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pt" filled="f" o:ole="">
            <v:imagedata r:id="rId3" o:title=""/>
          </v:shape>
          <o:OLEObject Type="Embed" ProgID="" ShapeID="ole_rId2" DrawAspect="Content" ObjectID="_169950835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-ТЕРРИТОРИАЛЬНОГО 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ОБРАЗОВАНИЯ ГОРОДА ЗЕЛЕНОГОРСКА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lineRule="exact" w:line="6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 xml:space="preserve">16.10.2012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г. Зеленогорск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№ 206 </w:t>
      </w:r>
      <w:r>
        <w:rPr>
          <w:bCs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Об апробации новой модели </w:t>
      </w:r>
    </w:p>
    <w:p>
      <w:pPr>
        <w:pStyle w:val="Normal"/>
        <w:jc w:val="both"/>
        <w:rPr>
          <w:sz w:val="22"/>
          <w:szCs w:val="22"/>
        </w:rPr>
      </w:pPr>
      <w:r>
        <w:rPr/>
        <w:t>муниципальной методическо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золюцией августовской конференции, Положением о Городском методическом совете системы образования города Зеленогорска, на основании решения Городского методического совета от 10.10.2012 г. (протокол заседания № 12) и в целях апробации новой модели муниципальной методическо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управленческой команды по реализации проекта апробации новой модели муниципальной методической службы на 2012-2013 учебный год (приложение № 1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муниципального методического пространства по решению актуальных задач образования на 2012-2013 учебный год (приложение № 2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м ресурсно-методических сетей в срок до 01 декабря 2012 года разработать план деятельности на 2012-2013 учебный год и представить на заседании городского методического совета в декабре 2012 го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исполняющего обязанности начальника отдела дошкольного, общего и дополнительного образования Шадрин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г. Зеленогорска</w:t>
        <w:tab/>
        <w:tab/>
        <w:t xml:space="preserve">      </w:t>
        <w:tab/>
        <w:t xml:space="preserve">              Л.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  <w:r>
        <w:br w:type="page"/>
      </w:r>
    </w:p>
    <w:p>
      <w:pPr>
        <w:pStyle w:val="Normal"/>
        <w:ind w:left="7200" w:hanging="0"/>
        <w:rPr/>
      </w:pPr>
      <w:r>
        <w:rPr/>
        <w:t>Приложение № 1</w:t>
      </w:r>
    </w:p>
    <w:p>
      <w:pPr>
        <w:pStyle w:val="Normal"/>
        <w:ind w:left="7200" w:hanging="0"/>
        <w:rPr/>
      </w:pPr>
      <w:r>
        <w:rPr/>
        <w:t>к приказу УО</w:t>
      </w:r>
    </w:p>
    <w:p>
      <w:pPr>
        <w:pStyle w:val="Normal"/>
        <w:ind w:left="7200" w:hanging="0"/>
        <w:rPr/>
      </w:pPr>
      <w:r>
        <w:rPr/>
        <w:t>от 16.10.2012 № 2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управленческой команды по реализации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пробации новой модели муниципальной метод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402"/>
      </w:tblGrid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зевская Татья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72»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уры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МЦ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69»</w:t>
            </w:r>
          </w:p>
        </w:tc>
      </w:tr>
    </w:tbl>
    <w:p>
      <w:pPr>
        <w:pStyle w:val="Normal"/>
        <w:ind w:left="7200" w:hanging="0"/>
        <w:rPr/>
      </w:pPr>
      <w:r>
        <w:br w:type="page"/>
      </w:r>
      <w:r>
        <w:rPr/>
        <w:t>Приложение № 2</w:t>
      </w:r>
    </w:p>
    <w:p>
      <w:pPr>
        <w:pStyle w:val="Normal"/>
        <w:ind w:left="7200" w:hanging="0"/>
        <w:rPr/>
      </w:pPr>
      <w:r>
        <w:rPr/>
        <w:t>к приказу УО</w:t>
      </w:r>
    </w:p>
    <w:p>
      <w:pPr>
        <w:pStyle w:val="Normal"/>
        <w:ind w:left="7200" w:hanging="0"/>
        <w:rPr/>
      </w:pPr>
      <w:r>
        <w:rPr/>
        <w:t xml:space="preserve">от 16.10.2012 № 206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муниципального методического простр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сурсно-методическая сеть «</w:t>
      </w:r>
      <w:r>
        <w:rPr>
          <w:b/>
          <w:bCs/>
          <w:sz w:val="28"/>
          <w:szCs w:val="28"/>
        </w:rPr>
        <w:t>Организация образовательного пространства ДОУ в контексте ФГТ»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 сети – Смурыгина Людмила Ивановна, методист МКУ ГМЦ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ая площадка  учебно-методического центра Образовательной системы «Школа 2100» по теме  «Обеспечение преемственности между дошкольным и начальным образованием в условиях введения ФГОС и ФГТ», МКУ ГМЦ, МБДОУ д/с №№ 8, 9, 10, 21, 26, МБОУ «СОШ № 167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ородские базовые площадки по тема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Формирование фонематического слуха у детей дошкольного возраста. Формы взаимодействия участников педагогического процесса в системе преодоления общего недоразвития речи с учетом ФГТ» - МБДОУ д/с № 3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Опыт внедрения современных здоровьесберегающих технологий в образовательный процесс ДОУ» - МБДОУ д/с № 24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Система коррекционно-развивающей работы с детьми, имеющими недостатки интеллектуального развития в условиях ДОУ» -  МБДОУ д/с № 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МО воспитателей (по 5 программ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МО педагогов-психологов, ГМО учителей-логопедов, ГМО учителей-дефектологов, ГМО инструкторов по физической культуре, ГМО музыкальных руководителей ДО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Введение ФГОС НОО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ор сети – Гузова Людмила Павловна, ст. методист МКУ ГМ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МО учителей начальн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ая базовая площадка  по теме «Организация внеурочной деятельности первоклассников в рамках перехода на ФГОС посредством взаимодействия школы и учреждения дополнительного образования «Волшебники Изумрудного города», МБОУ «СОШ № 161», ЦДОД «Перспектив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ие группы по разработке методических рекомендац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Подготовка к введению ФГОС ООО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ор сети – Вяткина Анна Владимировна, зам. директора МКУ ГМ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ая площадка КК ИПК и ППРО (пилотная школа) по реализации ФГОС ООО – МБОУ «Гимназия № 164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ие базовые площадки по темам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дготовка введения федерального государственного образовательного стандарта основного общего образования в образовательных учреждениях» - </w:t>
      </w:r>
      <w:r>
        <w:rPr>
          <w:sz w:val="28"/>
          <w:szCs w:val="28"/>
        </w:rPr>
        <w:t>МБОУ «Гимназия № 164»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Формирование коммуникативной культуры у учащихся в условиях совершенствования и обновления воспитательной работы» - МБОУ «СОШ № 169»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ниторинг развития умений коммуникации обучающихся» - МБОУ «СОШ № 172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ие группы: «Мониторинг готовности педагогов к введению ФГОС ООО», «Система оценки качества образов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и работающие учителя, владеющие технологиями деятельностной педагог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Поддержка одаренных дете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ор сети – Данилова Людмила Ивановна, методист МКУ ГМ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й ресурсно-методический центр – ЦДОД «Перспектив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ы технического творчества – МБОУ «Лицей № 174», ЦДОД «Перспектива», МБОУ ДОД ЦДОД «Витяз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ородские базовые площадки по тем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Учебное исследование в дошкольном образовании» - МБОУ ДОД ЦДОД «ЦЭКиТ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Управление учебным исследованием» -  ЦДОД «Перспектива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«Формирование творческого мышления школьников через развитие исследовательских умений на материале программы дополнительного образования «Я - исследователь!» - ЦДОД «Перспектива»,  МБОУ ДОД ЦДОД «ЦЭКи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Развитие кадрового потенциал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ор сети – Китаева Ольга Петровна, директор МКУ ГМ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евая базовая площадка «Разработка и внедрение инновационных технологий кадрового обеспечения муниципальной системы образования г. Зеленогорска» - МКУ ГМ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ая организация Ассоциации молодых педагогов Краснояр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ъединения по сопровождению профессионального становления молодых специалистов (школы, клубы молодого педагога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авники молодых педагог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Система оценки качества образования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ор сети – Буянова Татьяна Анатольевна, главный специалист Управления образования Администрации ЗАТО г. Зеленогор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ые площадки КК ИПК и ППРО (пилотные школы) по построению школьной системы оценки качества образования – МБОУ «СОШ № 161», МБОУ «Гимназия № 164», МБОУ «СОШ № 169», МБОУ «СОШ № 170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МО учителей-предме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МО учителей-предметни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о-методическая сеть </w:t>
      </w: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атор сети – Редзевская Татьяна Николаевна, руководитель физического воспитания МБОУ «СОШ № 172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се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й ресурсно-методический центр – МБОУ ДОД ДЮС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МО учителей физической культур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4:47:00Z</dcterms:created>
  <dc:creator>Межова Н.В.</dc:creator>
  <dc:description/>
  <cp:keywords/>
  <dc:language>en-US</dc:language>
  <cp:lastModifiedBy>Вяткина Анна Владимировна</cp:lastModifiedBy>
  <cp:lastPrinted>2008-04-25T12:17:00Z</cp:lastPrinted>
  <dcterms:modified xsi:type="dcterms:W3CDTF">2012-10-22T07:50:00Z</dcterms:modified>
  <cp:revision>110</cp:revision>
  <dc:subject/>
  <dc:title> </dc:title>
</cp:coreProperties>
</file>