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2pt" filled="f" o:ole="">
            <v:imagedata r:id="rId3" o:title=""/>
          </v:shape>
          <o:OLEObject Type="Embed" ProgID="" ShapeID="ole_rId2" DrawAspect="Content" ObjectID="_8202208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b/>
        </w:rPr>
        <w:t>ОБРАЗОВАНИЯ 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Heading1"/>
        <w:spacing w:before="120" w:after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sz w:val="28"/>
          <w:u w:val="single"/>
        </w:rPr>
        <w:t xml:space="preserve">19.02.2013 г.     </w:t>
      </w:r>
      <w:r>
        <w:rPr>
          <w:sz w:val="28"/>
        </w:rPr>
        <w:t xml:space="preserve">                         г. Зеленогорск</w:t>
      </w:r>
      <w:r>
        <w:rPr>
          <w:b/>
          <w:sz w:val="28"/>
        </w:rPr>
        <w:t xml:space="preserve">                                     </w:t>
      </w:r>
      <w:r>
        <w:rPr>
          <w:sz w:val="28"/>
        </w:rPr>
        <w:t xml:space="preserve">№ 43 </w:t>
      </w:r>
      <w:r>
        <w:rPr>
          <w:sz w:val="28"/>
          <w:u w:val="single"/>
        </w:rPr>
        <w:t xml:space="preserve">   </w:t>
      </w:r>
    </w:p>
    <w:p>
      <w:pPr>
        <w:pStyle w:val="Normal"/>
        <w:spacing w:before="120" w:after="0"/>
        <w:rPr>
          <w:sz w:val="28"/>
          <w:szCs w:val="22"/>
        </w:rPr>
      </w:pPr>
      <w:r>
        <w:rPr>
          <w:sz w:val="28"/>
        </w:rPr>
        <w:t>О муниципальной методической служб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новой моделью муниципальной методической службы, на основании решения Городского методического совета от 14.02.2013 г. (протокол заседания № 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</w:rPr>
      </w:pPr>
      <w:r>
        <w:rPr>
          <w:sz w:val="28"/>
        </w:rPr>
        <w:t xml:space="preserve">Утвердить положение о муниципальной методической службе (приложение) с 01.02.2013 г. на период апробации новой модели муниципальной методической службы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</w:rPr>
        <w:t>Контроль за исполнением настоящего приказа возложить на начальника отдела дошкольного, общего и дополнительного образования Шадрину Л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руководителя </w:t>
        <w:br/>
        <w:t>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 Зеленогорска</w:t>
        <w:tab/>
        <w:tab/>
        <w:t xml:space="preserve">      </w:t>
        <w:tab/>
        <w:t xml:space="preserve">       Л.В. Парфенч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к приказу УО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от 19.02.2013 г. 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 муниципальной методической службе</w:t>
      </w:r>
    </w:p>
    <w:p>
      <w:pPr>
        <w:pStyle w:val="Normal"/>
        <w:tabs>
          <w:tab w:val="clear" w:pos="708"/>
          <w:tab w:val="left" w:pos="851" w:leader="none"/>
        </w:tabs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на основании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мерное положение о муниципальном методическом центре (кабинете) в системе дополнительного педагогического образования (повышения квалификации)» утв.Минобразованием РФ 11.09.1998 «36-51-159 ин/36-10, «Рекомендации об организации деятельности муниципальной методической службы в условиях модернизации образования» (Приложение к письму Минобразования России от 09.03.2004 № 03-51-48ин/42-0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методическая служба (далее - ММС) является </w:t>
      </w:r>
      <w:r>
        <w:rPr>
          <w:b/>
          <w:bCs/>
          <w:sz w:val="28"/>
          <w:szCs w:val="28"/>
        </w:rPr>
        <w:t>механизмом опережающего построения образовательной, ресурсно-методической сети</w:t>
      </w:r>
      <w:r>
        <w:rPr>
          <w:sz w:val="28"/>
          <w:szCs w:val="28"/>
        </w:rPr>
        <w:t xml:space="preserve"> для решения актуальных задач (далее - АЗ) или характерных проблем педагог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цель ММС - создание организационно-методических условий, содействующих непрерывному повышению профессионально-педагогической компетентности работников образования муниципалитета, и стимулирование их к активному использованию и преобразованию этих усло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еятельности ММС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бно-методическую поддержку МОУ в осуществлении государственной политики в сфере образова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овать профессиональное сетевое взаимодействие МОУ, педагогов, как муниципалитета, так и других территорий через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мест, событий, профессиональных проб в сети по решению АЗ и образовательных проблем, присвоению норм, освоению нововведений в образовательной практике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результативного передового педагогического опыта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деятельности ММ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ирующей и организующей структурой ММС является муниципальное казенное учреждение «Городской методический центр» (далее - МКУ ГМ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МС осуществляет свою деятельность во взаимодействии с образовательными учреждениями дополнительного профессионального образования, другими образовательными и научными учреждениями и организациями, ассоциациями, занимающимися повышением квалификации и профессиональной переподготовкой педагогических и руководящих работников образовательных учреждений, аттестационными служб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учное руководство ММС по согласованию с учредителем осуществляет государственное образовательное учреждение дополнительного профессионального образования (повышения квалификации) специалистов Краевое 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деятельности ММС может осуществляться за счет бюджетов учреждений, городских целевых программ, а также внебюджетных источников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МС культивирует ценности профессионального развития, реализует принципы сетевого взаимодействия, комплексности, интеграции, субъектности, непрерывности в образовательно-метод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е направление деятельности и развития ММС определяется федеральными, региональными Программами, ведомственной программой развития образования, а также актуальными потребностями городской системы образования. Тактическое направление – разрабатывается ММС в Программах, проектах, планах, в соответствии со стратегическим напра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критерием качественной деятельности ММС является уровень квалификации и мастерства педагогов в сети, полнота использования ресурсов сети,  активность и результативность субъектной позиции педагог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организация ММ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тевая организация предполагает взаимодействие узлов сети – различных профессиональных объединений педагогов (базовых площадок, ресурсных центров, пилотных школ, творческих групп, методических объединений и др.). Каждый из сетевых узлов предлагает проект решения той или иной актуальной задачи или проблемы, взаимодействуя при этом с другими узлами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евая организация методической работы на муниципальном уровне это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автономности и закрытости образовательных учрежде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взаимодействие образовательных учреждений и узлов сети на принципах социального партнерства, интеграции ресурс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выстраивание прочных и эффективных вертикальных и горизонтальных связей не столько между учрежденческими структурами, сколько между узлами сети работающие над общими проблема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вноправное и независимое партнерство.</w:t>
      </w:r>
    </w:p>
    <w:p>
      <w:pPr>
        <w:pStyle w:val="Style1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ММС</w:t>
      </w:r>
    </w:p>
    <w:p>
      <w:pPr>
        <w:pStyle w:val="Style16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Аналитическая деятельнос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ММС.</w:t>
      </w:r>
    </w:p>
    <w:p>
      <w:pPr>
        <w:pStyle w:val="Style16"/>
        <w:ind w:left="0" w:firstLine="567"/>
        <w:jc w:val="both"/>
        <w:rPr/>
      </w:pPr>
      <w:r>
        <w:rPr>
          <w:b/>
          <w:iCs/>
          <w:color w:val="000000"/>
          <w:sz w:val="28"/>
          <w:szCs w:val="28"/>
        </w:rPr>
        <w:t>Информационная деятельность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городского информационно-методического портал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МИ, издание печатных материалов.</w:t>
      </w:r>
    </w:p>
    <w:p>
      <w:pPr>
        <w:pStyle w:val="Style16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рганизационно-методическая деятельнос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прогнозирование, планирование и организация опережающего  образовательного профессионального пространства, открытого и доступного для решения АЗ и развития педагогического потенциал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организация сети методических объединений педагогических работников образовательных учрежде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определение городских базовых образовательных площадок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Style16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Консультационная деятельнос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онной работы для руководителей узлов сети по уточнению образовательных пози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, структура ММС</w:t>
      </w:r>
    </w:p>
    <w:p>
      <w:pPr>
        <w:pStyle w:val="Style16"/>
        <w:ind w:left="0" w:firstLine="567"/>
        <w:jc w:val="both"/>
        <w:rPr/>
      </w:pPr>
      <w:r>
        <w:rPr>
          <w:color w:val="000000"/>
          <w:sz w:val="28"/>
          <w:szCs w:val="28"/>
        </w:rPr>
        <w:t>Управление деятельностью ММС осуществляет городской методический совет.</w:t>
      </w:r>
    </w:p>
    <w:p>
      <w:pPr>
        <w:pStyle w:val="Style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ММС входя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групп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6:00Z</dcterms:created>
  <dc:creator>Межова Н.В.</dc:creator>
  <dc:description/>
  <cp:keywords/>
  <dc:language>en-US</dc:language>
  <cp:lastModifiedBy>Вяткина Анна Владимировна</cp:lastModifiedBy>
  <cp:lastPrinted>2013-02-18T12:19:00Z</cp:lastPrinted>
  <dcterms:modified xsi:type="dcterms:W3CDTF">2013-02-19T03:50:00Z</dcterms:modified>
  <cp:revision>10</cp:revision>
  <dc:subject/>
  <dc:title> </dc:title>
</cp:coreProperties>
</file>