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pt" filled="f" o:ole="">
            <v:imagedata r:id="rId3" o:title=""/>
          </v:shape>
          <o:OLEObject Type="Embed" ProgID="" ShapeID="ole_rId2" DrawAspect="Content" ObjectID="_78941357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-ТЕРРИТОРИАЛЬНОГО 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ОБРАЗОВАНИЯ ГОРОДА ЗЕЛЕНОГОРСКА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lineRule="exact" w:line="6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19.02.2013 г.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г. Зеленогорск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№ 44 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szCs w:val="22"/>
        </w:rPr>
      </w:pPr>
      <w:r>
        <w:rPr>
          <w:sz w:val="28"/>
        </w:rPr>
        <w:t xml:space="preserve">О новом составе городского </w:t>
        <w:br/>
        <w:t>методического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координации деятельности ресурсно-методической сети, созданной в рамках новой модели муниципальной методической службы,  в соответствии с Положением о муниципальной методической службе, утвержденным приказом Управления образования от 19.02.2013 г. № 43 «О муниципальной методической службе», на основании решения Городского методического совета от 14.02.2013 г. (протокол заседания № 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городского методического совета на период с 01 февраля по 31 августа 2013 г.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Шадрин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</w:t>
        <w:br/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 xml:space="preserve">      </w:t>
        <w:tab/>
        <w:t xml:space="preserve">       Л.В. Парфенч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к приказу УО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от 19.02.2013 г.  № 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городского методическ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ериод с 01 февраля по 31 августа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городского методического совета – Китаева Ольга Петровна, директор МКУ ГМЦ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екретарь – Вяткина Анна Владимировна, зам. директора МКУ ГМЦ</w:t>
      </w:r>
    </w:p>
    <w:p>
      <w:pPr>
        <w:pStyle w:val="Normal"/>
        <w:spacing w:before="120" w:after="120"/>
        <w:rPr/>
      </w:pPr>
      <w:r>
        <w:rPr/>
        <w:t>Члены городского методического совет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309"/>
        <w:gridCol w:w="2026"/>
        <w:gridCol w:w="6864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сети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ь «</w:t>
            </w:r>
            <w:r>
              <w:rPr>
                <w:b/>
                <w:bCs/>
              </w:rPr>
              <w:t>Организация образовательного пространства ДОУ в контексте ФГТ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Людмил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, руководитель ГМО воспитателей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Любовь Валер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участия в федеральном эксперименте «Обеспечение преемственности между дошкольным и начальным образованием в условиях введения ФГОС и ФГТ», руководитель ГМО педагогов-психологов, куратор ГМО учителей-логопедов и учителей-дефектологов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 Галина Алекс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инструкторов по физической культуре, куратор ГМО музыкальных руководителей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Ольга Пет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В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Формирование фонематического слуха у детей дошкольного возраста. Формы взаимодействия участников педагогического процесса в системе преодоления общего недоразвития речи с учетом ФГТ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Анна Александ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Опыт внедрения современных здоровьесберегающих технологий в образовательный процесс ДОУ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ина Лариса Валер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В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Система коррекционно-развивающей работы с детьми, имеющими недостатки интеллектуального развития в условиях ДОУ»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Введение ФГОС НОО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 Людмила Павл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, руководитель кафедры по начальной школе</w:t>
            </w:r>
          </w:p>
        </w:tc>
      </w:tr>
      <w:tr>
        <w:trPr>
          <w:trHeight w:val="1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чук Наталья Никанд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Перспектива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Организация внеурочной деятельности первоклассников в рамках перехода на ФГОС посредством взаимодействия школы и учреждения дополнительного образования «Волшебники Изумрудного города»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Подготовка к введению ФГОС ООО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Ан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, куратор творческой группы по разработке мониторинга готовности педагогов к введению ФГОС ОО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ева Нелли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64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Подготовка введения федерального государственного образовательного стандарта основного общего образования в образовательных учреждениях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Пет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9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Формирование коммуникативной культуры у учащихся в условиях совершенствования и обновления воспитательной работы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япова Альбина Геннад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2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Мониторинг развития умений коммуникации обучающихся»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Подготовка к введению ФГОС СОО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Галин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кова Юлия Александ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9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илотного учреждения по подготовке к введению ФГОС СО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Александр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1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илотного учреждения по подготовке к введению ФГОС СО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ва Татьяна Викт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74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илотного учреждения по подготовке к введению ФГОС СОО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Поддержка одаренных детей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юдмил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Наталья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ОД «Витязь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ворческой группы по созданию ресурсно-методического центра  по работе с одаренными детьми, организатор деятельности городского центра  детского технического творчеств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Жанна Алекс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Перспектива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Управление учебным исследованием», представитель творческой группы по созданию ресурсно-методического центра  по работе с одаренными детьми, организатор деятельности городского центра  детского технического творчеств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илова Елена Анато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74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тор деятельности городского центра  детского технического творчеств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а Ларис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ОД «ЦЭКиТ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й базовой площадки «Формирование творческого мышления школьников через развитие исследовательских умений на материале программы дополнительного образования «Я - исследователь!», представитель творческой группы по созданию ресурсно-методического центра  по работе с одаренными детьми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Развитие кадрового потенциала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Ольга Пет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викова Людмила Серг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1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ассоциации молодых педагогов Красноярского края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Система оценки качества образования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Лидия Юр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, общего и дополните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Любовь Михайл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работы ГМО по предметам гуманитарного цикл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 Александ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работы ГМО по предметам естественнонаучного цикл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Галина Васи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М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атор городских базовых площадок по воспитательной работе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еть</w:t>
            </w:r>
            <w:r>
              <w:rPr/>
              <w:t xml:space="preserve"> </w:t>
            </w:r>
            <w:r>
              <w:rPr>
                <w:b/>
              </w:rPr>
              <w:t>«Развитие физической культуры и спорта»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зевская Татьяна Никола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2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сети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Олег Ива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есурсно-методического центра по физической культуре и спорту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Олег Викто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руководитель Ф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3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физической культуры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4:00Z</dcterms:created>
  <dc:creator>Межова Н.В.</dc:creator>
  <dc:description/>
  <cp:keywords/>
  <dc:language>en-US</dc:language>
  <cp:lastModifiedBy>Вяткина Анна Владимировна</cp:lastModifiedBy>
  <cp:lastPrinted>2012-10-18T09:46:00Z</cp:lastPrinted>
  <dcterms:modified xsi:type="dcterms:W3CDTF">2013-03-13T01:55:00Z</dcterms:modified>
  <cp:revision>8</cp:revision>
  <dc:subject/>
  <dc:title> </dc:title>
</cp:coreProperties>
</file>