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98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5pt;height:72pt" filled="f" o:ole="">
            <v:imagedata r:id="rId3" o:title=""/>
          </v:shape>
          <o:OLEObject Type="Embed" ProgID="" ShapeID="ole_rId2" DrawAspect="Content" ObjectID="_27260236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УПРАВЛЕНИЕ ОБРАЗОВАНИЯ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АДМИНИСТРАЦИИ 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ЗАКРЫТОГО АДМИНИСТРАТИВНО-ТЕРРИТОРИАЛЬНОГО </w:t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ОБРАЗОВАНИЯ ГОРОДА ЗЕЛЕНОГОРСКА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Heading1"/>
        <w:spacing w:lineRule="exact" w:line="60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6.11.2014 г.        </w:t>
      </w:r>
      <w:r>
        <w:rPr>
          <w:sz w:val="28"/>
          <w:szCs w:val="28"/>
        </w:rPr>
        <w:t xml:space="preserve">                        г. Зеленогорск</w:t>
      </w:r>
      <w:r>
        <w:rPr>
          <w:b/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244</w:t>
      </w:r>
    </w:p>
    <w:p>
      <w:pPr>
        <w:pStyle w:val="Normal"/>
        <w:jc w:val="both"/>
        <w:rPr/>
      </w:pPr>
      <w:r>
        <w:rPr/>
        <w:t xml:space="preserve">Об апробации новой модели </w:t>
      </w:r>
    </w:p>
    <w:p>
      <w:pPr>
        <w:pStyle w:val="Normal"/>
        <w:jc w:val="both"/>
        <w:rPr>
          <w:sz w:val="22"/>
          <w:szCs w:val="22"/>
        </w:rPr>
      </w:pPr>
      <w:r>
        <w:rPr/>
        <w:t>муниципальной методической служб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золюцией августовской конференции,  Положением о муниципальной методической службе, утвержденном приказом Управления образования Администрации ЗАТО г. Зеленогорска от 19.02.2013 № </w:t>
      </w:r>
      <w:r>
        <w:rPr>
          <w:sz w:val="28"/>
        </w:rPr>
        <w:t xml:space="preserve">43, </w:t>
      </w:r>
      <w:r>
        <w:rPr>
          <w:sz w:val="28"/>
          <w:u w:val="single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й управленческой команды по реализации проекта апробации новой модели муниципальной методической службы на 2014-2015 учебный год (приложение № 1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ы ресурсно-методических сетей  по решению актуальных задач образования на 2014-2015 учебный год (приложение № 2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начальника отдела дошкольного, общего и дополнительного образования Управления образования Администрации ЗАТО г. Зеленогорска Маслову Г.И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7630</wp:posOffset>
            </wp:positionV>
            <wp:extent cx="1351280" cy="75882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ЗАТО г. Зеленогорска</w:t>
        <w:tab/>
        <w:tab/>
        <w:t xml:space="preserve">      </w:t>
        <w:tab/>
        <w:t xml:space="preserve">              Л.В. Коваленко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</w:t>
      </w:r>
    </w:p>
    <w:p>
      <w:pPr>
        <w:pStyle w:val="Normal"/>
        <w:rPr>
          <w:rFonts w:ascii="Century Schoolbook;Century" w:hAnsi="Century Schoolbook;Century" w:cs="Century Schoolbook;Century"/>
          <w:color w:val="1F497D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1F497D"/>
          <w:sz w:val="28"/>
          <w:szCs w:val="28"/>
        </w:rPr>
      </w:r>
      <w:r>
        <w:br w:type="page"/>
      </w:r>
    </w:p>
    <w:p>
      <w:pPr>
        <w:pStyle w:val="Normal"/>
        <w:ind w:left="7200" w:hanging="0"/>
        <w:rPr/>
      </w:pPr>
      <w:r>
        <w:rPr/>
        <w:t>Приложение № 1</w:t>
      </w:r>
    </w:p>
    <w:p>
      <w:pPr>
        <w:pStyle w:val="Normal"/>
        <w:ind w:left="7200" w:hanging="0"/>
        <w:rPr/>
      </w:pPr>
      <w:r>
        <w:rPr/>
        <w:t>к приказу УО</w:t>
      </w:r>
    </w:p>
    <w:p>
      <w:pPr>
        <w:pStyle w:val="Normal"/>
        <w:ind w:left="7200" w:hanging="0"/>
        <w:rPr/>
      </w:pPr>
      <w:r>
        <w:rPr/>
        <w:t>от 06.11.2014 № 244</w:t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униципальной управленческой коман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роекта апробации новой мод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методическ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3402"/>
      </w:tblGrid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ЗАТО г. Зеленогорска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ГМЦ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ГМЦ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ГМЦ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ГМЦ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ур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ГМЦ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ГМЦ</w:t>
            </w:r>
          </w:p>
        </w:tc>
      </w:tr>
    </w:tbl>
    <w:p>
      <w:pPr>
        <w:pStyle w:val="Normal"/>
        <w:ind w:left="7200" w:hanging="0"/>
        <w:rPr/>
      </w:pPr>
      <w:r>
        <w:br w:type="page"/>
      </w:r>
      <w:r>
        <w:rPr/>
        <w:t>Приложение № 2</w:t>
      </w:r>
    </w:p>
    <w:p>
      <w:pPr>
        <w:pStyle w:val="Normal"/>
        <w:ind w:left="7200" w:hanging="0"/>
        <w:rPr/>
      </w:pPr>
      <w:r>
        <w:rPr/>
        <w:t>к приказу УО</w:t>
      </w:r>
    </w:p>
    <w:p>
      <w:pPr>
        <w:pStyle w:val="Normal"/>
        <w:ind w:left="7200" w:hanging="0"/>
        <w:rPr/>
      </w:pPr>
      <w:r>
        <w:rPr/>
        <w:t>от 06.11.2014 № 244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ы ресурсно-методических с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шению актуальных задач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сурсно-методическая сеть </w:t>
      </w:r>
      <w:r>
        <w:rPr>
          <w:b/>
          <w:sz w:val="28"/>
          <w:szCs w:val="28"/>
        </w:rPr>
        <w:t>«В</w:t>
      </w:r>
      <w:r>
        <w:rPr>
          <w:b/>
          <w:bCs/>
          <w:sz w:val="28"/>
          <w:szCs w:val="28"/>
        </w:rPr>
        <w:t>ведение ФГОС ДО»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8"/>
          <w:szCs w:val="28"/>
        </w:rPr>
        <w:t>Координатор сети – Смурыгина Людмила Ивановна, методист МКУ ГМЦ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Структура сет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раевые «пилотные» учреждения по реализации ФГОС ДО, МБДОУ д/с № 7, 18, 3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раевая базовая площадка по государственно-общественному управлению образованием,  </w:t>
      </w:r>
      <w:r>
        <w:rPr>
          <w:bCs/>
          <w:sz w:val="28"/>
          <w:szCs w:val="28"/>
        </w:rPr>
        <w:t>МБДОУ д/с № 3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Городская базовая площадка по теме: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работка и апробация программы для реализации национально-регионального компонента в образовательном процессе дошкольного учрежде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МБДОУ д/с № 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МО воспитателей (по 5 программам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МО педагогов-психологов, ГМО учителей-логопедов, ГМО учителей-дефектологов, ГМО инструкторов по физической культуре, ГМО музыкальных руководителей ДО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1.3 Сетевые мероприяти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урсы повышения квалификации по организации образовательной деятельности ДОУ на этапе введения ФГОС ДО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ородской фестиваль педагогических практик «Развитие детской инициативы через организацию экспериментально-исследовательской и проектной деятельности в ДОО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етодические дни с заместителями заведующих по ВМР</w:t>
      </w:r>
    </w:p>
    <w:p>
      <w:pPr>
        <w:pStyle w:val="Normal"/>
        <w:ind w:left="72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сурсно-методическая сеть </w:t>
      </w:r>
      <w:r>
        <w:rPr>
          <w:b/>
          <w:sz w:val="28"/>
          <w:szCs w:val="28"/>
        </w:rPr>
        <w:t>«Введение ФГОС НОО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ординатор сети – Гузова Людмила Павловна, ст. методист МКУ ГМЦ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ктура сет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МО учителей начальных классов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Городские базовые площадки  по темам:</w:t>
      </w:r>
    </w:p>
    <w:p>
      <w:pPr>
        <w:pStyle w:val="Normal"/>
        <w:numPr>
          <w:ilvl w:val="1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учебной самостоятельности учащихся начальных классов средствами  технологии «свободная работа» по методу М. Монтессори», МБОУ «Лицей № 174»</w:t>
      </w:r>
    </w:p>
    <w:p>
      <w:pPr>
        <w:pStyle w:val="Normal"/>
        <w:numPr>
          <w:ilvl w:val="1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своение педагогами метода моделирования универсальных учебных действий», МБОУ «СОШ № 169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ворческая группа по разработке методических рекомендаций по использованию практикума контрольных работ по различным обучающим программа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ворческие группы по обобщению опыта качественного обучения по ФГОС НОО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2.3 Сетевые мероприят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ниторинг готовности 1-классников к обучению в школ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жшкольное теоретическое консультирование по вопросам реализации ФГО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стемные практикумы по разным образовательным программа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роприятия с детьм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троль по формированию общеучебных умений и знаний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-методическая сеть </w:t>
      </w:r>
      <w:r>
        <w:rPr>
          <w:b/>
          <w:sz w:val="28"/>
          <w:szCs w:val="28"/>
        </w:rPr>
        <w:t>«Подготовка к введению ФГОС ООО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сети – Вяткина Анна Владимировна, зам. директора МКУ ГМЦ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сет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по подготовке к введению ФГОС ООО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ое «пилотное» учреждение по реализации ФГОС ООО, МБОУ «Гимназия № 164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е базовые площадки по темам: 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Изменения в образовательной среде ОУ при введении федерального государственного образовательного стандарта основного общего образования», </w:t>
      </w:r>
      <w:r>
        <w:rPr>
          <w:sz w:val="28"/>
          <w:szCs w:val="28"/>
        </w:rPr>
        <w:t>МБОУ «Гимназия № 164»</w:t>
      </w:r>
    </w:p>
    <w:p>
      <w:pPr>
        <w:pStyle w:val="Normal"/>
        <w:numPr>
          <w:ilvl w:val="1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своение педагогами метода моделирования универсальных учебных действий», МБОУ «СОШ № 169»</w:t>
      </w:r>
    </w:p>
    <w:p>
      <w:pPr>
        <w:pStyle w:val="Normal"/>
        <w:numPr>
          <w:ilvl w:val="1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урока в системно-деятельностном подходе как основы образовательного процесса в рамках требований ФГОС»,  МБОУ «СОШ № 176»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Творческая группа «Психолого-педагогическое сопровождение обучающихся основного общего образования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Творчески работающие учителя, владеющие технологиями деятельностной педагоги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3.3 Сетевые мероприяти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нь открытых дверей Гимназии 164 "Первые итоги введения ФГОС ООО в ОУ"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для учителей-предметников, работающих в основной школе, административных работников МОУ по подготовке к введению ФГОС ООО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Городские семинары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Cs/>
          <w:sz w:val="28"/>
          <w:szCs w:val="28"/>
        </w:rPr>
        <w:t xml:space="preserve">"Презентация основной образовательной программы основного общего образования МБОУ "Гимназия № 164" </w:t>
      </w:r>
    </w:p>
    <w:p>
      <w:pPr>
        <w:pStyle w:val="Normal"/>
        <w:numPr>
          <w:ilvl w:val="1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Эффективные образовательные технологии, соответствующие ФГОС ОО"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Cs/>
          <w:sz w:val="28"/>
          <w:szCs w:val="28"/>
        </w:rPr>
        <w:t>"Организация работы ШМО по разработке технологической карты урока. Экспертиза урока по ФГОС"</w:t>
      </w:r>
    </w:p>
    <w:p>
      <w:pPr>
        <w:pStyle w:val="Normal"/>
        <w:numPr>
          <w:ilvl w:val="1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Урок в системно-деятельностном подходе"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руглый стол по вопросам экспертизы ООП ООО с участием эксперта из КК ИПК (Рособрнадзора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ониторинг готовности образовательных учреждений и педагогов к введению ФГОС ОО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сурсно-методическая сеть </w:t>
      </w:r>
      <w:r>
        <w:rPr>
          <w:b/>
          <w:sz w:val="28"/>
          <w:szCs w:val="28"/>
        </w:rPr>
        <w:t>«Подготовка к введению ФГОС СОО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ординатор сети – Маслова Галина Ивановна, главный специалист Управления образования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ктура сети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группа по подготовке к введению ФГОС СОО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8"/>
          <w:szCs w:val="28"/>
        </w:rPr>
        <w:t xml:space="preserve">Краевые «пилотные» учреждения </w:t>
      </w:r>
      <w:r>
        <w:rPr>
          <w:rFonts w:eastAsia="Calibri"/>
          <w:sz w:val="28"/>
          <w:szCs w:val="28"/>
        </w:rPr>
        <w:t xml:space="preserve"> по реализации ФГОС СОО, МБОУ «СОШ № 161», МБОУ «Гимназия № 164», МБОУ «СОШ № 169», МБОУ «Лицей № 174»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Г</w:t>
      </w:r>
      <w:r>
        <w:rPr>
          <w:rFonts w:eastAsia="Calibri"/>
          <w:sz w:val="28"/>
          <w:szCs w:val="28"/>
        </w:rPr>
        <w:t xml:space="preserve">ородские базовые площадки по темам: </w:t>
      </w:r>
    </w:p>
    <w:p>
      <w:pPr>
        <w:pStyle w:val="Normal"/>
        <w:numPr>
          <w:ilvl w:val="1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ехнология развития критического мышления через чтение и письмо в условиях   перехода на  ФГОС СОО. Методическая подготовка учителя к работе по ФГОС: пути реализации системно-деятельностного подхода», МБОУ «Лицей № 174».</w:t>
      </w:r>
    </w:p>
    <w:p>
      <w:pPr>
        <w:pStyle w:val="Normal"/>
        <w:numPr>
          <w:ilvl w:val="1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своение педагогами метода моделирования универсальных учебных действий», МБОУ «СОШ № 169»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hanging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ворческая группа «Индивидуальный проект – как форма промежуточной аттестации на старшей ступени обучения»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«Психолого-педагогическое сопровождение обучающихся среднего общего образования»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hanging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</w:t>
      </w:r>
      <w:r>
        <w:rPr>
          <w:rFonts w:eastAsia="Calibri"/>
          <w:sz w:val="28"/>
          <w:szCs w:val="28"/>
        </w:rPr>
        <w:t>ворческ</w:t>
      </w:r>
      <w:r>
        <w:rPr>
          <w:sz w:val="28"/>
          <w:szCs w:val="28"/>
        </w:rPr>
        <w:t>ая</w:t>
      </w:r>
      <w:r>
        <w:rPr>
          <w:rFonts w:eastAsia="Calibri"/>
          <w:sz w:val="28"/>
          <w:szCs w:val="28"/>
        </w:rPr>
        <w:t xml:space="preserve"> групп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«Изучение образовательных потребностей обучающихся и родителей с целью построения индивидуальной образовательной программы старшеклассника»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eastAsia="Calibri"/>
          <w:sz w:val="28"/>
          <w:szCs w:val="28"/>
        </w:rPr>
        <w:t>Творческая группа «Система оценки качества образования в соответствии с требованиями ФГОС СОО»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Творчески работающие учителя, владеющие технологиями деятельностной педагогик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тевые мероприятия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Курсы повышения квалификации учителей-предметников, работающих в средней школе и административных работников МОУ по введению ФГОС СОО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готовности «пилотных» ОУ к введению ФГОС СОО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8"/>
          <w:szCs w:val="28"/>
        </w:rPr>
        <w:t>Разработка системы мониторинга образовательных потребностей обучающихся и родителей по использованию вариативной части учебного плана и внеурочной деятельности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имерных локальных нормативно-правовых документов, регламентирующих введение ФГОС СОО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сновной образовательной программы СОО и рабочих предметных программ на 2014-2015 учебный год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-методическая сеть </w:t>
      </w:r>
      <w:r>
        <w:rPr>
          <w:b/>
          <w:sz w:val="28"/>
          <w:szCs w:val="28"/>
        </w:rPr>
        <w:t>«Развитие системы дополнительного образования детей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оординатор сети – Чернова Марина Олеговна, методист МКУ ГМЦ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се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Центры детского технического творчества – МБОУ «Лицей № 174», ЦДОД «Перспектива», МБОУ ДОД ЦДОД «Витязь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МО педагогов дополнительного образовани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МО методистов УДО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Городские базовые площадки по темам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ключение ТЭГ-регби в образовательный процесс по физической культуре</w:t>
      </w:r>
      <w:r>
        <w:rPr>
          <w:bCs/>
          <w:sz w:val="28"/>
          <w:szCs w:val="28"/>
        </w:rPr>
        <w:t xml:space="preserve"> как средство обогащения двигательного опыта учащихся</w:t>
      </w:r>
      <w:r>
        <w:rPr>
          <w:sz w:val="28"/>
          <w:szCs w:val="28"/>
        </w:rPr>
        <w:t>», МБОУ «Лицей № 174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Зеленогорский Пегасик». </w:t>
      </w:r>
      <w:r>
        <w:rPr>
          <w:sz w:val="28"/>
          <w:szCs w:val="28"/>
        </w:rPr>
        <w:t>Обучение методике редактирования авторского текста и ее использования в процессе развития литературного творчества детей»,  ЦДОД «Перспектива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руководителей походов выходного дня с обучающимися г. Зеленогорска», МБОУ ДОД ЦДОД «ЦЭКиТ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форм внеурочной деятельности физкультурно-спортивной направленности в рамках апробации дополнительной общеобразовательной общеразвивающей программы, реализуемой в сетевой форме «Меридиан», МБОУ ДОД ЦДОД «ЦЭКиТ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по разработке сетевых мероприятий для талантливых дет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Творческая группа по разработке мониторинга качества  работы с одаренными детьм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тевые мероприят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Семинар по программам внеурочной деятельности школьников, в рамках сетевого взаимодействия общего и дополнительного образования 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педагогов, работающих с одаренными детьм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ля одаренных дет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еминар по системе оценки качества работы с одаренными детьми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сурсно-методическая сеть </w:t>
      </w:r>
      <w:r>
        <w:rPr>
          <w:b/>
          <w:sz w:val="28"/>
          <w:szCs w:val="28"/>
        </w:rPr>
        <w:t>«Развитие кадрового потенциала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ординатор сети – Китаева Ольга Петровна, директор МКУ ГМЦ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ктура сет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вичная организация Ассоциации молодых педагогов Красноярского кр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родские базовые площадки: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БДОУ д/с № 18 по теме: «Школа начинающего педагога в ДОУ как способ оптимизации процесса вхождения в профессию»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БОУ д/с № 32 по теме: «Оптимизация использования активных методов обучения в процессе непрерывного профессионального образования педагогов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тевые мероприяти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онкурс профессионального мастерства молодых педагог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минары, тренинг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е педагогов в краевых мероприятия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лодежные педагогические иг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сурсно-методическая сеть </w:t>
      </w:r>
      <w:r>
        <w:rPr>
          <w:b/>
          <w:sz w:val="28"/>
          <w:szCs w:val="28"/>
        </w:rPr>
        <w:t>«Сопровождение детей с ограниченными возможностями здоровья»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ординатор сети – Ермишкина Людмила Васильевна, заместитель директора МКУ ГМЦ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ктура сет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рриториальная психолого-медико-педагогическая комисс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нтр диагностики и консультирования МКУ ГМЦ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МО педагогов-психологов, ГМО учителей-логопедов, ГМО учителей-дефектологов общеобразовательных учреждений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МО педагогов-психологов, ГМО учителей-логопедов, ГМО учителей-дефектологов дошкольных образовательных учреждений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тевые мероприяти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еминары по разработке адаптированных програм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ездной семинар в СОШ № 1 г. Заозерного (федеральная базовая площадка по инклюзивному образованию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32:00Z</dcterms:created>
  <dc:creator>Межова Н.В.</dc:creator>
  <dc:description/>
  <cp:keywords/>
  <dc:language>en-US</dc:language>
  <cp:lastModifiedBy>Батракова Юлия Ильинична</cp:lastModifiedBy>
  <cp:lastPrinted>2013-10-29T10:37:00Z</cp:lastPrinted>
  <dcterms:modified xsi:type="dcterms:W3CDTF">2014-11-07T09:07:00Z</dcterms:modified>
  <cp:revision>32</cp:revision>
  <dc:subject/>
  <dc:title> </dc:title>
</cp:coreProperties>
</file>