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 (с правками от 19 июня 2012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ДИНЫЙ СТАНДАРТ КАЧЕСТВА ДОШКО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РАСНОЯРСКОМ КРА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, 2012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ДИНЫЙ СТАНДАРТ КАЧЕСТВА ДОШКОЛЬНОГО ОБРАЗОВАНИЯ –  </w:t>
      </w:r>
      <w:r>
        <w:rPr>
          <w:rFonts w:cs="Times New Roman" w:ascii="Times New Roman" w:hAnsi="Times New Roman"/>
          <w:sz w:val="28"/>
          <w:szCs w:val="28"/>
        </w:rPr>
        <w:t xml:space="preserve">правила, нормы и требования, направленные на создание условий, обеспечивающих реализацию основных общеобразовательных программ дошкольного образования,  предоставление качественных  образовательных услуг в области дошкольного образования в Красноярском кра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стандарт распространяется на муниципальные дошкольные образовательные учреждения, негосударственные дошкольные организации,  действующие на территории Красноярского края и  имеющие лицензию на право ведения образовательной деятельности. Настоящий стандарт устанавливает минимальные количественные и (или) качественные значения показателей, характеризующие качество услуг,  предоставляемых в дошкольных организациях.  Настоящий стандарт разработан на основании действующего законодатель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ИНЫ И ОПРЕДЕЛЕНИЯ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тандар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ормативный документ, который разработан на основе согласия сторон и утвержденный уполномоченным органом, в котором определяются для длительного и постоянного пользования правила, нормы, требования к стандартизуемому объекту,  характеристики или общие принципы, затрагивающие разные виды деятельности или их результат.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Качество дошкольного образования» </w:t>
      </w:r>
      <w:r>
        <w:rPr>
          <w:rFonts w:cs="Times New Roman" w:ascii="Times New Roman" w:hAnsi="Times New Roman"/>
          <w:sz w:val="28"/>
          <w:szCs w:val="28"/>
        </w:rPr>
        <w:t xml:space="preserve">- соответствие уровня образовательных результатов детей дошкольного возраста и условий, которые обеспечивают их достижение, ожиданиям потребителей образовательных услуг (государства, родителей, детей) и установленным в системе образования требованиям.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сновная общеобразовательная программа дошко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– документ, в котором представлено содержание и организация образовательного процесса для детей дошкольного возраста; разрабатывается, утверждается и реализуется в образовательном учреждении на основе примерных основных образовательных программ дошкольного образования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имерная основная общеобразовательная программа дошкольного образования» - </w:t>
      </w:r>
      <w:r>
        <w:rPr>
          <w:rFonts w:cs="Times New Roman" w:ascii="Times New Roman" w:hAnsi="Times New Roman"/>
          <w:sz w:val="28"/>
          <w:szCs w:val="28"/>
        </w:rPr>
        <w:t>документ, в котором представлено содержание и организация образовательного процесса для детей дошкольного возраста; разрабатывается уполномоченным федеральным государственным органом на основе федеральных требований к структуре основной общеобразовательной программы дошкольного образования»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едеральные государственные требования» (ФГТ) – </w:t>
      </w:r>
      <w:r>
        <w:rPr>
          <w:rFonts w:cs="Times New Roman" w:ascii="Times New Roman" w:hAnsi="Times New Roman"/>
          <w:sz w:val="28"/>
          <w:szCs w:val="28"/>
        </w:rPr>
        <w:t xml:space="preserve">нормы и правила, обеспечивающие реализацию основной общеобразовательной программы дошкольного образования образовательными учреждениями; регламентируют структуру основной общеобразовательной программы дошкольного образования; определяют требования к условиям ее реализации и результаты ее освоения. 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анитарно-эпидемиологические требования к устройству, содержанию и организации режима работы в дошкольных организациях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СанПиН) </w:t>
      </w:r>
      <w:r>
        <w:rPr>
          <w:rFonts w:cs="Times New Roman" w:ascii="Times New Roman" w:hAnsi="Times New Roman"/>
          <w:sz w:val="28"/>
          <w:szCs w:val="28"/>
        </w:rPr>
        <w:t>– нормы и правила, направленные на охрану здоровья детей при осуществлении деятельности по их воспитанию, обучению, развитию и оздоровлению в дошкольных организациях, независимо от их вида, организационно-правовых форм и форм собственности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Дошкольные организации</w:t>
      </w:r>
      <w:r>
        <w:rPr>
          <w:rFonts w:cs="Times New Roman" w:ascii="Times New Roman" w:hAnsi="Times New Roman"/>
          <w:sz w:val="28"/>
          <w:szCs w:val="28"/>
        </w:rPr>
        <w:t>» – организации, реализующие основную общеобразовательную программу дошкольного образования или оказывающие услуги по уходу и присмотру за детьми, не связанные с оказанием образовательных услуг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посредственно образовательн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– 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нтегрированная система безопасности дошкольного образовательного учреждения»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объединенных общим управлением аппаратно-программных средств охранной и пожарной сигнализации, систем контроля и управления доступом, обладающих технической, информационной, программной и эксплуатационной совместимости. </w:t>
      </w:r>
    </w:p>
    <w:p>
      <w:pPr>
        <w:pStyle w:val="Normal"/>
        <w:spacing w:before="0" w:after="0"/>
        <w:ind w:left="14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ЗОВЫЕ НОРМАТИВНЫЕ ПРАВОВЫЕ АКТЫ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б образовании» от 10.07.1992 № 3266-1 (ред. от 01.12.2007)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ое положение о дошкольном образовательном учреждении (Приказ  Министерства  образования и науки РФ от 27 октября 2011 г. №2562 «Об утверждении Типового положения о дошкольном образовательном учреждении»)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требования к  структуре основной общеобразовательной программы дошкольного образования (Приказ Министерства образования и науки Российской Федерации № 655 от 23 ноября 2009г.)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требования к условиям реализации основной общеобразовательной программы дошкольного образования (Приказ Министерства образования и науки Российской Федерации №2151 от 20 июля 2011 г.)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 устройству, содержанию и организации режима работы в дошкольных организациях. Санитарно-эпидемиологические правила и нормативы СанПиН 2.4.1.2660-10 (Утверждены постановлением Главного государственного санитарного врача РФ от 20.12.2010 №164)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инистерства труда Российской Федерации от 21 апреля 1993 г. № 88 «Об утверждении нормативов по определению численности персонала, занятого обслуживанием дошкольных учреждений (ясли, ясли-сады, детские сады)»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расноярского края «Об образовании»  от 03.12.2004 №12-2674 (ред. от 01.12.2011)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квалификационный справочник должностей руководителей, специалистов и служащих (Раздел «Квалификационные характеристики должностей работников образования») (Приказ Министерства здравоохранения и социального развития РФ от 26 августа 2010 года № 761н)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Приказ Государственного комитета СССР по народному образованию от 04 июля 1989 года № 541)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ческой эксплуатации тепловых энергоустановок (Приказ Министерства энергетики РФ от 24 марта 2003 года № 115)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устройства и содержания вариативных форм дошкольных организаций. Методические рекомендации МР 2.4.1.003-2012 (Утверждено 12 апреля 2012 г. Управление Федеральной службы по надзору в сфере защиты прав потребителей и благополучия человека по Красноярскому краю);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игрового оборудования для учебно-материального обеспечения дошкольных образовательных учреждений (Письмо Министерства образования и науки РФ от 17 ноября 2011 г N 03-877 «О реализации приказа  Минобрнауки России от  20.06.2011, N 2151)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КАЧЕСТВУ ДОШКОЛЬНОГО ОБРАЗ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диный  стандарт качества дошкольного образования включает в себя требования:  к кадровому обеспечению дошкольного образовательного учреждения; </w:t>
      </w:r>
      <w:r>
        <w:rPr>
          <w:rFonts w:cs="Times New Roman" w:ascii="Times New Roman" w:hAnsi="Times New Roman"/>
          <w:sz w:val="28"/>
          <w:szCs w:val="28"/>
        </w:rPr>
        <w:t xml:space="preserve"> к программно-методическому обеспечению образовательного процесса в ДОУ;  к психолого-педагогическому обеспечению образовательного процесса в ДОУ;  к обеспечению интегрированной системы безопасности дошкольного образовательного учреждения;</w:t>
      </w:r>
      <w:r>
        <w:rPr>
          <w:rFonts w:cs="Times New Roman" w:ascii="Times New Roman" w:hAnsi="Times New Roman"/>
          <w:bCs/>
          <w:sz w:val="28"/>
          <w:szCs w:val="28"/>
        </w:rPr>
        <w:t xml:space="preserve"> к территории дошкольных образовательных учреждений и негосударственных дошкольных организаций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зданию и  помещениям дошкольного образовательного учреждения и негосударственных дошкольных организаций; </w:t>
      </w:r>
      <w:r>
        <w:rPr>
          <w:rFonts w:cs="Times New Roman" w:ascii="Times New Roman" w:hAnsi="Times New Roman"/>
          <w:sz w:val="28"/>
          <w:szCs w:val="28"/>
        </w:rPr>
        <w:t>к предметно-развивающей среде группового помещения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 результатам дошкольного образования.</w:t>
      </w:r>
    </w:p>
    <w:p>
      <w:pPr>
        <w:pStyle w:val="Normal"/>
        <w:spacing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ебования к </w:t>
      </w:r>
      <w:r>
        <w:rPr>
          <w:rFonts w:cs="Times New Roman" w:ascii="Times New Roman" w:hAnsi="Times New Roman"/>
          <w:b/>
          <w:sz w:val="28"/>
          <w:szCs w:val="28"/>
        </w:rPr>
        <w:t>кадровому обеспечению дошкольного образовательного учреждения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омплектованность кадрами  образовательного учреждения в соответствии с его видом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 Постановления Министерства труда Российской Федерации от 21 апреля 1993 г. № 88 «Об утверждении нормативов по определению численности персонала, занятого обслуживанием дошкольных учреждений (ясли, ясли-сады, детские сады)».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етский сад для детей раннего возраста укомплектован штатными единицами:</w:t>
      </w:r>
    </w:p>
    <w:p>
      <w:pPr>
        <w:pStyle w:val="ConsPlusNormal"/>
        <w:widowControl/>
        <w:numPr>
          <w:ilvl w:val="0"/>
          <w:numId w:val="15"/>
        </w:numPr>
        <w:spacing w:lineRule="auto" w:line="276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правления дошкольным учреждением: заведующий дошкольным учреждением, заместитель заведующего по воспитательной работе, заместитель заведующего по хозяйственной работе, педагог-психолог, заведующий хозяйством, делопроизводитель (секретарь-машинистка);</w:t>
      </w:r>
    </w:p>
    <w:p>
      <w:pPr>
        <w:pStyle w:val="ConsPlusNormal"/>
        <w:widowControl/>
        <w:numPr>
          <w:ilvl w:val="0"/>
          <w:numId w:val="15"/>
        </w:numPr>
        <w:spacing w:lineRule="auto" w:line="276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ухгалтерского учета и финансовой деятельности: главный бухгалтер, бухгалтер I и II категории, кассир;</w:t>
      </w:r>
    </w:p>
    <w:p>
      <w:pPr>
        <w:pStyle w:val="Style16"/>
        <w:numPr>
          <w:ilvl w:val="0"/>
          <w:numId w:val="15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спитательно-педагогической и оздоровительной деятельности:  старший воспитатель, воспитатель, помощник воспитателя (или младший воспитатель), музыкальный руководитель; инструктор по физической культуре (при наличии в образовательном учреждении бассейна);</w:t>
      </w:r>
    </w:p>
    <w:p>
      <w:pPr>
        <w:pStyle w:val="ConsPlusNormal"/>
        <w:widowControl/>
        <w:numPr>
          <w:ilvl w:val="0"/>
          <w:numId w:val="15"/>
        </w:numPr>
        <w:spacing w:lineRule="auto" w:line="276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готовления детского питания: шеф-повар, повар, кухонный рабочий;</w:t>
      </w:r>
    </w:p>
    <w:p>
      <w:pPr>
        <w:pStyle w:val="ConsPlusNormal"/>
        <w:widowControl/>
        <w:numPr>
          <w:ilvl w:val="0"/>
          <w:numId w:val="15"/>
        </w:numPr>
        <w:spacing w:lineRule="auto" w:line="276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хозяйственного обслуживания:  кладовщик, кастелянша, машинист по стирке и ремонту спецодежды (белья), грузчик, истопник, кочегар, оператор, водитель, рабочий по комплексному обслуживанию и ремонту зданий, уборщик служебных помещений, сторож. 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ский сад</w:t>
      </w:r>
      <w:r>
        <w:rPr>
          <w:rFonts w:cs="Times New Roman" w:ascii="Times New Roman" w:hAnsi="Times New Roman"/>
          <w:sz w:val="28"/>
          <w:szCs w:val="28"/>
        </w:rPr>
        <w:t xml:space="preserve"> для организации воспитательно-педагогической и оздоровительной деятельности дополнительно укомплектован штатной единицей – инструктор по физической культуре, в том числе для обучения плаванию детей дошкольного возраста;</w:t>
      </w:r>
    </w:p>
    <w:p>
      <w:pPr>
        <w:pStyle w:val="ConsPlusNormal"/>
        <w:widowControl/>
        <w:numPr>
          <w:ilvl w:val="1"/>
          <w:numId w:val="10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ский сад для детей предшкольного возраста, детский сад присмотра и оздоровления, детский сад комбинированного вида, детский сад компенсирующего вида, детский сад общеразвивающего вида с приоритетным осуществлением деятельности по одному из направлений развития воспитанников, Центр развития ребенка - детский сад</w:t>
      </w:r>
      <w:r>
        <w:rPr>
          <w:rFonts w:cs="Times New Roman" w:ascii="Times New Roman" w:hAnsi="Times New Roman"/>
          <w:sz w:val="28"/>
          <w:szCs w:val="28"/>
        </w:rPr>
        <w:t xml:space="preserve">     для организации воспитательно-педагогической и оздоровительной деятельности с  учетом направленности  дополнительно укомплектованы штатными единицами:  старший воспитатель, учитель-логопед, учитель-дефектолог, педагог дополнительного образования, социальный педагог. </w:t>
      </w:r>
    </w:p>
    <w:p>
      <w:pPr>
        <w:pStyle w:val="ConsPlusNormal"/>
        <w:widowControl/>
        <w:numPr>
          <w:ilvl w:val="1"/>
          <w:numId w:val="10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формационного обеспечения деятельности дошкольные образовательные  учреждения дополнительно укомплектованы штатной единицей – системный администратор или инженер-программист.</w:t>
      </w:r>
    </w:p>
    <w:p>
      <w:pPr>
        <w:pStyle w:val="ConsPlusNormal"/>
        <w:widowControl/>
        <w:numPr>
          <w:ilvl w:val="1"/>
          <w:numId w:val="10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кратковременного пребывания, семейные дошкольные группы и иные подобные им виды дошкольных организаций, различных организационно-правовых форм, форм собственности, в том числе созданные  в виде структурных подразделений государственных и муниципальных дошкольных образовательных учреждений, на объектах дошкольных организаций, учреждений дополнительного образования и др. для управления дошкольной организацией, бухгалтерского учета и финансовой деятельности, воспитательно-педагогической и оздоровительной деятельности,  приготовления детского питания (доставки готовых блюд и готовой кулинарной продукции),  хозяйственного обслуживания укомплектованы штатными единицами в соответствии количеством детей, временем пребывания, запросами родителей (законных представителей), содержанием предоставляемых услуг.</w:t>
      </w:r>
    </w:p>
    <w:p>
      <w:pPr>
        <w:pStyle w:val="ConsPlusNormal"/>
        <w:widowControl/>
        <w:numPr>
          <w:ilvl w:val="0"/>
          <w:numId w:val="19"/>
        </w:numPr>
        <w:spacing w:lineRule="auto" w:line="27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детей обеспечено штатными или специально закрепленными органами здравоохранения за учреждением медицинским персоналом, который наряду с администрацией учреждения несет ответственность за здоровье и физическое развитие  детей, проведение лечебно-профилактических мероприятий, соблюдение санитарно-гигиенических норм, режим и качество питания.</w:t>
      </w:r>
    </w:p>
    <w:p>
      <w:pPr>
        <w:pStyle w:val="ConsPlusNormal"/>
        <w:widowControl/>
        <w:numPr>
          <w:ilvl w:val="0"/>
          <w:numId w:val="19"/>
        </w:numPr>
        <w:spacing w:lineRule="auto" w:line="27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уровня квалификации руководителей, педагогических и иных работников образовательного учреждения квалификационным характеристикам по занимаемой должности.</w:t>
      </w:r>
    </w:p>
    <w:p>
      <w:pPr>
        <w:pStyle w:val="Style16"/>
        <w:numPr>
          <w:ilvl w:val="0"/>
          <w:numId w:val="19"/>
        </w:numP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 xml:space="preserve">Прохождение руководителями ДОУ  профессиональной переподготовки в области современного менеджмента за счет бюджетных средств в учреждениях,  имеющих лицензию на осуществление образовательной деятельности по соответствующим дополнительным профессиональным образовательным программам. </w:t>
      </w:r>
    </w:p>
    <w:p>
      <w:pPr>
        <w:pStyle w:val="Style16"/>
        <w:numPr>
          <w:ilvl w:val="0"/>
          <w:numId w:val="19"/>
        </w:numPr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Своевременное  повышение квалификации педагогическими работниками и учебно-вспомогательным персоналом  в объеме не менее 72 часов  не реже,  чем один раз в пять лет, в образовательных организациях, имеющих лицензию на осуществление образовательной деятельности по соответствующим дополнительным профессиональным образовательным программам за счет средств учредителя.</w:t>
      </w:r>
    </w:p>
    <w:p>
      <w:pPr>
        <w:pStyle w:val="Style16"/>
        <w:numPr>
          <w:ilvl w:val="0"/>
          <w:numId w:val="19"/>
        </w:numP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руководителями, педагогическими и иными работниками  ДОУ  положений  Конвенции ООН о правах ребенка и требований национальной политики охраны детства.</w:t>
      </w:r>
    </w:p>
    <w:p>
      <w:pPr>
        <w:pStyle w:val="Style16"/>
        <w:numPr>
          <w:ilvl w:val="0"/>
          <w:numId w:val="19"/>
        </w:numP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Обязательное прохождение педагогическими и иными работниками дошкольных образовательных учреждений периодического медицинского обследования, санитарно-гигиенического обучения  с периодичностью в соответствии с должностью за счет средств учредителя.</w:t>
      </w:r>
    </w:p>
    <w:p>
      <w:pPr>
        <w:pStyle w:val="Normal"/>
        <w:spacing w:before="0" w:after="0"/>
        <w:ind w:left="2149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1"/>
          <w:numId w:val="17"/>
        </w:numPr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рограммно-методическому обеспечению образовательного процесса в ДО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ошкольное образовательное учреждение реализует основную общеобразовательную программу дошкольного образования, разработанную в соответствии с Федеральными государственными требованиями к структуре основной общеобразовательной программы дошкольного образования (Приказ Министерства № 655 от 23 ноября 2009г.)</w:t>
      </w:r>
    </w:p>
    <w:p>
      <w:pPr>
        <w:pStyle w:val="Style16"/>
        <w:numPr>
          <w:ilvl w:val="0"/>
          <w:numId w:val="1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-методический комплекс основной общеобразовательной программы дошкольного образования  включает: 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общеобразовательную программу дошкольного образования;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ую основную общеобразовательную программу дошкольного образования; 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-тематический план (циклограмма) дошкольного учреждения;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организации непосредственно образовательной деятельности;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 тематический план на каждой возрастной группе;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литература, необходимая для реализации  образовательных областей основной общеобразовательной программы дошкольного образования;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художественная литература, необходимая для реализации  образовательных областей основной общеобразовательной программы дошкольного образования;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 наглядные пособия по образовательным областям основной общеобразовательной программы дошкольного образования;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для организации специфических видов детской деятельности (продуктивная, познавательно-исследовательская и др.); 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 для информационных и деятельностных технологий (экспериментирование, моделирование, конструирование и др.);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ая художественная литература, дидактические и наглядные пособия, отражающие специфику демографических, национально-культурных, климатических и природных условий,  других достояний Красноярского края.</w:t>
      </w:r>
    </w:p>
    <w:p>
      <w:pPr>
        <w:pStyle w:val="Default"/>
        <w:numPr>
          <w:ilvl w:val="0"/>
          <w:numId w:val="9"/>
        </w:numPr>
        <w:spacing w:lineRule="auto" w:line="276"/>
        <w:ind w:left="0" w:firstLine="851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В управлении и образовательном процессе применяются современные лицензионное программное обеспечение технические средства: компьютеры (не менее одного на возрастную группу и для выполнения управленческих функций), проектор и экран, интерактивная доска и др.</w:t>
      </w:r>
    </w:p>
    <w:p>
      <w:pPr>
        <w:pStyle w:val="Default"/>
        <w:numPr>
          <w:ilvl w:val="0"/>
          <w:numId w:val="9"/>
        </w:numPr>
        <w:spacing w:lineRule="auto" w:line="276"/>
        <w:ind w:left="0" w:firstLine="851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В дошкольном образовательном учреждении обеспечен доступ к современным информационным, интерактивным образовательным ресурсам, поисковым системам; функционирует сайт организации.  </w:t>
      </w:r>
    </w:p>
    <w:p>
      <w:pPr>
        <w:pStyle w:val="Style16"/>
        <w:numPr>
          <w:ilvl w:val="0"/>
          <w:numId w:val="9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В дошкольном образовательном учреждении сформирован комплект соответствующих примерной основной общеобразовательной программе дошкольного образования стандартизированных методик, используемых для оценки сформированных интегративных качеств,  основных новообразований дошкольного возраста.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numPr>
          <w:ilvl w:val="1"/>
          <w:numId w:val="17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сихолого-педагогическому обеспечению образовательного процесса в ДОУ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педагогов с детьми в дошкольном образовательном учреждении основывается на принципах: сотрудничества,  доброжелательности и уважения к каждому ребенку, учета возможностей, потребностей и интересов детей. Конфликты разрешаются конструктивно.</w:t>
      </w:r>
    </w:p>
    <w:p>
      <w:pPr>
        <w:pStyle w:val="Style16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изации образовательного  процесса в дошкольном учреждении приоритетной является игровая и другие виды детской  деятельности (конструирование, рисование, моделирование, чтение художественной литературы и др.), в которых формируются предпосылки учебной деятельности. </w:t>
      </w:r>
    </w:p>
    <w:p>
      <w:pPr>
        <w:pStyle w:val="Style16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образовательном учреждении при организации разных детских видов детской деятельности доминируют  индивидуальные, подгрупповые формы работы с детьми.</w:t>
      </w:r>
    </w:p>
    <w:p>
      <w:pPr>
        <w:pStyle w:val="Style16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дошкольном образовательном учреждении осуществляется при учете гендерных особенностей развития личности детей дошкольного возраста.</w:t>
      </w:r>
    </w:p>
    <w:p>
      <w:pPr>
        <w:pStyle w:val="Style16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образовательном учреждении обеспечено психологическое сопровождение образовательного  процесса.</w:t>
      </w:r>
    </w:p>
    <w:p>
      <w:pPr>
        <w:pStyle w:val="Style16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дошкольном образовательном учреждении организовано психологическое сопровождение детей, имеющих особые образовательные потребности и трудности в освоении основной общеобразовательной программы дошкольного образования.</w:t>
      </w:r>
    </w:p>
    <w:p>
      <w:pPr>
        <w:pStyle w:val="Style16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основной общеобразовательной программы дошкольного образования учитывается  мнение родителей по отношению к содержанию части программы, формируемой участниками образовательного процесса, комплектованию  игровым и дидактическим оборудованием, если оно не противоречит возрастным и психологическим особенностям дошкольников.</w:t>
      </w:r>
    </w:p>
    <w:p>
      <w:pPr>
        <w:pStyle w:val="Style16"/>
        <w:numPr>
          <w:ilvl w:val="0"/>
          <w:numId w:val="5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школьном образовательном учреждении содействуют в оказании помощи семьям, имеющим детей с особыми образовательными потребностями и семьям, в которых дети не посещают  дошкольные образовательные учреждения. </w:t>
      </w:r>
    </w:p>
    <w:p>
      <w:pPr>
        <w:pStyle w:val="Style16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дошкольном образовательном учреждении обеспечивается преемственность дошкольного и общего школьного образования за счет совместных образовательных мероприятий, системного взаимодействия специалистов (педагогов, учителей, психологов), просветительской работы с родителями.</w:t>
      </w:r>
    </w:p>
    <w:p>
      <w:pPr>
        <w:pStyle w:val="Style16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е образовательное учреждение информирует общественность о своей деятельности посредствам предоставления информации на телевидении, прессе, на сайте. </w:t>
      </w:r>
    </w:p>
    <w:p>
      <w:pPr>
        <w:pStyle w:val="Style16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дошкольном образовательном учреждении функционирует орган государственно-общественного управ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7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беспечению интегрированной системы безопасности дошкольного образовательного учрежд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В дошкольном образовательном учреждении создан паспорт безопасности, который включает: общие сведения об организации, в том числе характеристика безопасности: пожарной,  антитеррористической, технической, информационной, гигиенической, охрана жизни и здоровья воспитанников и работник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школьном образовательном учреждении пожарная безопасность обеспечена наличие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, ответственного и прошедшего обучение о мерах пожарной безопасности и действий в случаях пожара в лицензированной организ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планов эвакуации на этажах, согласованных с территориальными органами надзор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автоматической пожарной сигнализации при пожар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пропитки огнезащитным составом строительных конструкций чердачных помещ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оборудованных путей эваку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оборудованных систем противопожарного водоснабж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 xml:space="preserve">первичных средств пожаротушения, разработанных локальных нормативных актов по пожарной безопасности в соответствии с правилами пожарной безопасности ДОУ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школьном образовательном учреждении антитеррористическая безопасность обеспечена наличие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 лица, ответственного за принятие мер по  антитеррористической  защите образовательного учреж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периметрального целостного ограждения с запирающимися калитками или воротами (высота не менее 1,5 метров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инженерно-технических средств охраны сигнализации  (ОПС), тревожной сигнализации, системы видеонаблюдения и  контрол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штатного сотрудника ДОУ, обеспечивающего контроль доступа в ДОУ и отслеживание ситуаций по видеомонитор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й из территориальных органов внутренних дел </w:t>
        <w:br/>
        <w:t>об отсутствии судимости у работников ДО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информационных стендов, плакатов, памяток с иллюстрациями и рекомендациями с целью информирования сотрудников ДОУ и воспитанников о действиях при возникновении угрозы для жизни и здоровь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окальных нормативных актов по антитеррористической безопас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со службами безопасности, вневедомственной  охраной  при  органах внутренних дел, частными охранными предприятия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входных  дверей,  выполненных  из  материалов, позволяющих обеспечить надежную защиту  от  несанкционированного  проникновения посторонних лиц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школьном образовательном учреждении техническая безопасность обеспечена соблюдением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требований к зданию (помещению) и участку образовательного учреждения в соответствии с санитарно-эпидемиологическими правилами и норматив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 xml:space="preserve">требований к водоснабжению и канализации, отоплению и вентиляции здания образовательного учреждения в соответствии с санитарно-эпидемиологическими правилами и нормативам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требований к искусственному и естественному освещению помещений для воспитания детей в соответствии с санитарно-эпидемиологическими правилами и норматива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школьном образовательном учреждении техническая безопасность обеспечена наличием  акт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электроизмерительных работ (проверки состояния заземления и изоляции электросетей, электрооборудования, испытания и измерения сопротивления изоляции электропроводов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состояния ограждений, территории, подвальных помещ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состояния  зд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вки, опрессовки   внутренних отопительных сист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осмотра к отопительному сезон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360"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школьном образовательном учреждении информационная безопасность обеспечена наличи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, ответственного за доступ к персонифицированным данным работников, воспитанников и родителей (законных представите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лицензионных программ; системы администрирования и ограничения доступа к информации; наличие системы фильтрации спама и ограничения доступа к сайтам сети Интернет; постоянное обновление антивирусной базы компьютеров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х нормативных актов, регламентирующих  информационную безопасность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школьном образовательном учреждении гигиеническая безопасность обеспечена соблюд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х правил и норматив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образовательном учреждении охрана жизни и здоровья воспитанников и работников обеспечена наличи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, ответственного и прошедшего обучение по технике безопасности (далее – ТБ) и охране труда (далее – ОТ) в лицензирован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аттестованных  рабочих мест по условия труда, список работников, которым устанавливаются компенсационные доплаты за работу во вредных или опасных усло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х нормативных актов, регламентирующих ОТ и Т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соответствующих условий, обеспечивающих доступность объектов дошкольного образовательного учреждения для инвалидов и других групп населения с ограниченными возможностями передвижения (во вновь строящихся и реконструируемых объектах дошкольных организаций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numPr>
          <w:ilvl w:val="1"/>
          <w:numId w:val="17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беспечению интегрированной системы безопасности дошкольного образовательного учрежд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spacing w:lineRule="auto" w:line="276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я дошкольного образовательного учреждения оборудована в соответствии с действующими требованиями СанПиН, </w:t>
      </w:r>
      <w:r>
        <w:rPr>
          <w:b/>
          <w:bCs/>
          <w:i/>
        </w:rPr>
        <w:t xml:space="preserve"> </w:t>
      </w:r>
      <w:r>
        <w:rPr>
          <w:bCs/>
          <w:sz w:val="28"/>
          <w:szCs w:val="28"/>
        </w:rPr>
        <w:t>требованиями, изложенными в М</w:t>
      </w:r>
      <w:r>
        <w:rPr>
          <w:rFonts w:eastAsia="Calibri"/>
          <w:sz w:val="28"/>
          <w:szCs w:val="28"/>
        </w:rPr>
        <w:t>етодических рекомендациях к порядку устройства и содержания вариативных форм дошкольных организаций (Методические рекомендации МР 2.4.1.003-2012 от 12.04.2012).</w:t>
      </w:r>
    </w:p>
    <w:p>
      <w:pPr>
        <w:pStyle w:val="Style17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1"/>
          <w:numId w:val="17"/>
        </w:numPr>
        <w:spacing w:lineRule="auto" w:line="276"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зданию, помещениям дошкольного образовательного учреждения и негосударственных дошкольных организаций </w:t>
      </w:r>
    </w:p>
    <w:p>
      <w:pPr>
        <w:pStyle w:val="Style17"/>
        <w:spacing w:lineRule="auto" w:line="276" w:before="0" w:after="0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ание образовательного учреждения оборудовано с учетом типового проекта и в соответствии с действующими требованиями СанПиН; требованиями, изложенными в М</w:t>
      </w:r>
      <w:r>
        <w:rPr>
          <w:rFonts w:eastAsia="Calibri"/>
          <w:sz w:val="28"/>
          <w:szCs w:val="28"/>
        </w:rPr>
        <w:t>етодических рекомендациях к порядку устройства и содержания вариативных форм дошкольных организаций (Методические рекомендации МР 2.4.1.003-2012 от 12.04.2012).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ор помещений в дошкольном учреждении включает: групповые помещения, дополнительные помещения, сопутствующие помещения; служебно-бытовые помещения.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мещения дошкольного образовательного учреждения оборудованы в соответствии с </w:t>
      </w:r>
      <w:r>
        <w:rPr>
          <w:bCs/>
          <w:sz w:val="28"/>
          <w:szCs w:val="28"/>
        </w:rPr>
        <w:t>действующими требованиями СанПиН; требованиями, изложенными в М</w:t>
      </w:r>
      <w:r>
        <w:rPr>
          <w:rFonts w:eastAsia="Calibri"/>
          <w:sz w:val="28"/>
          <w:szCs w:val="28"/>
        </w:rPr>
        <w:t>етодических рекомендациях к порядку устройства и содержания вариативных форм дошкольных организаций (Методические рекомендации МР 2.4.1.003-2012 от 12.04.2012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школьных образовательных учреждений  компенсирующего вида оборудованы 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Групповые помещения оборудованы шкафами, стеллажами для размещения игр, игрушек, дидактических пособий, наглядного материала по видам деятельности детей (продуктивной деятельности, познавательно-исследовательской и конструктивной, игровой, художественно-эстетической, физкультурно-оздоровительной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дошкольных организациях пищеблоки эксплуатируются в соответствии с проектом, по которому они были построены</w:t>
      </w:r>
      <w:r>
        <w:rPr>
          <w:b/>
          <w:bCs/>
          <w:sz w:val="28"/>
          <w:szCs w:val="28"/>
        </w:rPr>
        <w:t xml:space="preserve">. </w:t>
      </w:r>
      <w:r>
        <w:rPr>
          <w:color w:val="2A2C26"/>
          <w:sz w:val="28"/>
          <w:szCs w:val="28"/>
        </w:rPr>
        <w:tab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firstLine="709"/>
        <w:jc w:val="both"/>
        <w:rPr>
          <w:sz w:val="28"/>
          <w:szCs w:val="28"/>
          <w:highlight w:val="green"/>
        </w:rPr>
      </w:pPr>
      <w:r>
        <w:rPr>
          <w:color w:val="2A2C26"/>
          <w:sz w:val="28"/>
          <w:szCs w:val="28"/>
          <w:highlight w:val="green"/>
        </w:rPr>
        <w:t>Дополнительные помещения (музыкальный, физкультурный залы, методический и другие кабинеты) оборудованы современными техническими средствами, методическими и дидактическими материалами в соответствии с предназначением.</w:t>
      </w:r>
    </w:p>
    <w:p>
      <w:pPr>
        <w:pStyle w:val="Style17"/>
        <w:spacing w:lineRule="auto" w:line="276" w:before="0" w:after="0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numPr>
          <w:ilvl w:val="1"/>
          <w:numId w:val="17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к предметно-развивающей среде группового помещения</w:t>
      </w:r>
    </w:p>
    <w:p>
      <w:pPr>
        <w:pStyle w:val="Normal"/>
        <w:spacing w:before="0" w:after="0"/>
        <w:ind w:hanging="1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лнение предметно-развивающей среды обеспечивает возможность организации разных видов деятельности дет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редметно-развивающей среды обеспечивает возможность интеграции образовательных областей, реализуемых в образовательном процессе дошкольного образовательного учрежд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редметно-развивающей среды благоприятствует осуществлению совместной деятельности взрослого и детей, самостоятельной деятельности детей в рамках непосредственно образовательной деятельности и при проведении режимных момент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наполнение предметно-развивающей среды побуждают детей к активному взаимодействию с предметным окружением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уют самовыражению воспитанников, обеспечивают индивидуальную комфортность и эмоциональное благополучие каждого ребенк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ые материалы и оборудование отражают социальную и природную уникальность Красноярского края и способствуют формированию у детей национальной и территориальной идентичности, патриотических качеств личности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оформлении группового помещения используется воспитательно-образовательный потенциал народных традиций и обычаев, уклада жизни представителей этнических групп проживающих на территории Красноярского кра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ольшая часть оформления группового помещения связана с актуальной деятельностью детей (рисунки и  поделки, приуроченные к определенному событию, фотографии недавних событий и т.д.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гровое оборудование соответствует возрастным особенностям детей, отвечает гигиеническим требованиям к товарам детского ассортимента,  действующим требованиям СанПиН и примерному перечню игрового оборудования для учебно-материального обеспечения дошкольных образовательных учреждений (Письмо Министерства образования и науки РФ от 17 ноября 2011 г N 03-877 «О реализации приказа  Минобрнауки России от  20.06.2011, N 2151»); отражают социальную и природную уникальность Красноярского края и способствуют формированию у детей национальной и территориальной идентичности, патриотических качеств лич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7"/>
        </w:numPr>
        <w:spacing w:before="0" w:after="0"/>
        <w:ind w:left="2149" w:hanging="1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результатам дошкольного образования</w:t>
      </w:r>
    </w:p>
    <w:p>
      <w:pPr>
        <w:pStyle w:val="Normal"/>
        <w:spacing w:before="0" w:after="0"/>
        <w:ind w:left="21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сновными  итоговыми результатами дошкольного образования являются интегративные качества ребенка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Физически развитый:</w:t>
      </w:r>
    </w:p>
    <w:p>
      <w:pPr>
        <w:pStyle w:val="Style16"/>
        <w:numPr>
          <w:ilvl w:val="0"/>
          <w:numId w:val="6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владел основными культурно-гигиеническими навыками;</w:t>
      </w:r>
    </w:p>
    <w:p>
      <w:pPr>
        <w:pStyle w:val="Style16"/>
        <w:numPr>
          <w:ilvl w:val="0"/>
          <w:numId w:val="6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ребенка сформированы основные физические качества и потребность в двигательной активности;</w:t>
      </w:r>
    </w:p>
    <w:p>
      <w:pPr>
        <w:pStyle w:val="Style16"/>
        <w:numPr>
          <w:ilvl w:val="0"/>
          <w:numId w:val="6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выполняет доступные возрасту гигиенические процедуры;</w:t>
      </w:r>
    </w:p>
    <w:p>
      <w:pPr>
        <w:pStyle w:val="Style16"/>
        <w:numPr>
          <w:ilvl w:val="0"/>
          <w:numId w:val="6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ет элементарные правила здорового образа жизн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iCs/>
          <w:sz w:val="28"/>
          <w:szCs w:val="28"/>
        </w:rPr>
        <w:t>юбознательный, активный:</w:t>
      </w:r>
    </w:p>
    <w:p>
      <w:pPr>
        <w:pStyle w:val="Style16"/>
        <w:numPr>
          <w:ilvl w:val="0"/>
          <w:numId w:val="6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тересуется новым, неизвестным в окружающем мире (мире предметов и вещей, мире отношений и своем внутреннем мире);</w:t>
      </w:r>
    </w:p>
    <w:p>
      <w:pPr>
        <w:pStyle w:val="Style16"/>
        <w:numPr>
          <w:ilvl w:val="0"/>
          <w:numId w:val="6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дает вопросы взрослому;</w:t>
      </w:r>
    </w:p>
    <w:p>
      <w:pPr>
        <w:pStyle w:val="Style16"/>
        <w:numPr>
          <w:ilvl w:val="0"/>
          <w:numId w:val="6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юбит экспериментировать;</w:t>
      </w:r>
    </w:p>
    <w:p>
      <w:pPr>
        <w:pStyle w:val="Style16"/>
        <w:numPr>
          <w:ilvl w:val="0"/>
          <w:numId w:val="6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особен самостоятельно действовать (в повседневной жизни, в различных видах детской деятельности);</w:t>
      </w:r>
    </w:p>
    <w:p>
      <w:pPr>
        <w:pStyle w:val="Style16"/>
        <w:numPr>
          <w:ilvl w:val="0"/>
          <w:numId w:val="6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ях затруднений обращается за помощью к взрослому;</w:t>
      </w:r>
    </w:p>
    <w:p>
      <w:pPr>
        <w:pStyle w:val="Style16"/>
        <w:numPr>
          <w:ilvl w:val="0"/>
          <w:numId w:val="6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нимает живое, заинтересованное участие в образовательном процесс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Эмоционально отзывчивый:</w:t>
      </w:r>
    </w:p>
    <w:p>
      <w:pPr>
        <w:pStyle w:val="Style16"/>
        <w:numPr>
          <w:ilvl w:val="0"/>
          <w:numId w:val="6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кликается на эмоции близких людей и друзей;</w:t>
      </w:r>
    </w:p>
    <w:p>
      <w:pPr>
        <w:pStyle w:val="Style16"/>
        <w:numPr>
          <w:ilvl w:val="0"/>
          <w:numId w:val="6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переживает персонажам сказок, историй, рассказов;</w:t>
      </w:r>
    </w:p>
    <w:p>
      <w:pPr>
        <w:pStyle w:val="Style16"/>
        <w:numPr>
          <w:ilvl w:val="0"/>
          <w:numId w:val="6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эмоционально реагирует на произведения изобразительного искусства, музыкальные и художественные произведения, мир природы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владевший средствами общения и способами взаимодействия со взрослыми и сверстниками:</w:t>
      </w:r>
    </w:p>
    <w:p>
      <w:pPr>
        <w:pStyle w:val="Style16"/>
        <w:numPr>
          <w:ilvl w:val="0"/>
          <w:numId w:val="6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бенок адекватно использует вербальные  и невербальные средства общения;</w:t>
      </w:r>
    </w:p>
    <w:p>
      <w:pPr>
        <w:pStyle w:val="Style16"/>
        <w:numPr>
          <w:ilvl w:val="0"/>
          <w:numId w:val="6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;</w:t>
      </w:r>
    </w:p>
    <w:p>
      <w:pPr>
        <w:pStyle w:val="Style16"/>
        <w:numPr>
          <w:ilvl w:val="0"/>
          <w:numId w:val="6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особен изменять стиль общения со взрослым или сверстником, в зависимости от ситуаци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:</w:t>
      </w:r>
    </w:p>
    <w:p>
      <w:pPr>
        <w:pStyle w:val="Style16"/>
        <w:numPr>
          <w:ilvl w:val="0"/>
          <w:numId w:val="6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  о том «что такое хорошо и что такое плохо»;</w:t>
      </w:r>
    </w:p>
    <w:p>
      <w:pPr>
        <w:pStyle w:val="Style16"/>
        <w:numPr>
          <w:ilvl w:val="0"/>
          <w:numId w:val="6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бенок способен планировать свои действия, направленные на достижение конкретной цели;</w:t>
      </w:r>
    </w:p>
    <w:p>
      <w:pPr>
        <w:pStyle w:val="Style16"/>
        <w:numPr>
          <w:ilvl w:val="0"/>
          <w:numId w:val="6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блюдает правила поведения на улице (дорожные правила), в общественных местах (транспорте, магазине, поликлинике, театре и др.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пособный решать интеллектуальные и личностные задачи (проблемы), адекватные возрасту.</w:t>
      </w:r>
    </w:p>
    <w:p>
      <w:pPr>
        <w:pStyle w:val="Style16"/>
        <w:numPr>
          <w:ilvl w:val="0"/>
          <w:numId w:val="6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</w:t>
      </w:r>
    </w:p>
    <w:p>
      <w:pPr>
        <w:pStyle w:val="Style16"/>
        <w:numPr>
          <w:ilvl w:val="0"/>
          <w:numId w:val="6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зависимости от ситуации может преобразовывать способы решения задач (проблем);</w:t>
      </w:r>
    </w:p>
    <w:p>
      <w:pPr>
        <w:pStyle w:val="Style16"/>
        <w:numPr>
          <w:ilvl w:val="0"/>
          <w:numId w:val="6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бенок способен предложить собственный замысел и воплотить его в рисунке, постройке, рассказе и др.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меющий первичные представления о себе, семье, обществе, государстве, мире и природе:</w:t>
      </w:r>
    </w:p>
    <w:p>
      <w:pPr>
        <w:pStyle w:val="Style16"/>
        <w:numPr>
          <w:ilvl w:val="0"/>
          <w:numId w:val="6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ебенок имеет представление о себе, собственной принадлежности и принадлежности других людей к определенному полу; </w:t>
      </w:r>
    </w:p>
    <w:p>
      <w:pPr>
        <w:pStyle w:val="Style16"/>
        <w:numPr>
          <w:ilvl w:val="0"/>
          <w:numId w:val="6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ебенок имеет представление о составе семьи, родственных отношениях и взаимосвязях, распределении семейных обязанностей, семейных традициях;  </w:t>
      </w:r>
    </w:p>
    <w:p>
      <w:pPr>
        <w:pStyle w:val="Style16"/>
        <w:numPr>
          <w:ilvl w:val="0"/>
          <w:numId w:val="6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бенок имеет представление об обществе, его культурных ценностях,</w:t>
      </w:r>
    </w:p>
    <w:p>
      <w:pPr>
        <w:pStyle w:val="Style16"/>
        <w:numPr>
          <w:ilvl w:val="0"/>
          <w:numId w:val="6"/>
        </w:numPr>
        <w:spacing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ебенок имеет представление об истории родного города (села), его выдающихся людях, известных достопримечательностях, об истории быта, обычаях и традициях народов, проживающих на территории Красноярского края, его  национальных и культурных особенностях, достижениях; </w:t>
      </w:r>
    </w:p>
    <w:p>
      <w:pPr>
        <w:pStyle w:val="Style16"/>
        <w:numPr>
          <w:ilvl w:val="0"/>
          <w:numId w:val="6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ебенок имеет представление о государстве и принадлежности к нему; </w:t>
      </w:r>
    </w:p>
    <w:p>
      <w:pPr>
        <w:pStyle w:val="Style16"/>
        <w:numPr>
          <w:ilvl w:val="0"/>
          <w:numId w:val="6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бенок имеет представление о мир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владевший универсальными предпосылками учебной деятельности:</w:t>
      </w:r>
    </w:p>
    <w:p>
      <w:pPr>
        <w:pStyle w:val="Style16"/>
        <w:numPr>
          <w:ilvl w:val="0"/>
          <w:numId w:val="6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мениями работать по правилу и по образцу, </w:t>
      </w:r>
    </w:p>
    <w:p>
      <w:pPr>
        <w:pStyle w:val="Style16"/>
        <w:numPr>
          <w:ilvl w:val="0"/>
          <w:numId w:val="6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лушать взрослого и выполнять его инструкци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владевший необходимыми умениями и навыками:</w:t>
      </w:r>
    </w:p>
    <w:p>
      <w:pPr>
        <w:pStyle w:val="Style16"/>
        <w:numPr>
          <w:ilvl w:val="0"/>
          <w:numId w:val="6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Итоговые результаты дошкольного образования оцениваются дошкольным образовательным учреждением при переходе ребенка в школу. Для оценивания используются стандартизированные методики: низко формализованные (наблюдение, беседа, экспертная оценка  и др.) и высоко формализованные (тесты, пробы, аппаратурные методы и др.)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sz w:val="26"/>
        <w:b/>
        <w:rFonts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35" w:hanging="13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4" w:hanging="133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4" w:hanging="133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4" w:hanging="133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4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4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6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2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4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29" w:hanging="21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i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/>
      <w:sz w:val="26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  <w:b/>
      <w:sz w:val="26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33:00Z</dcterms:created>
  <dc:creator>taskina</dc:creator>
  <dc:description/>
  <cp:keywords/>
  <dc:language>en-US</dc:language>
  <cp:lastModifiedBy>College</cp:lastModifiedBy>
  <dcterms:modified xsi:type="dcterms:W3CDTF">2012-08-22T07:33:00Z</dcterms:modified>
  <cp:revision>2</cp:revision>
  <dc:subject/>
  <dc:title/>
</cp:coreProperties>
</file>