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одическое сопровождение введения ФГОС общего образования в ОУ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3"/>
        <w:gridCol w:w="779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нотац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а отвечает на следующие вопросы: Методика в гуманитарных технологиях порождается самим человеком – как этого достичь. Как отличить позицию «методист» от позиции «организатор». Как стать мастером профессиональных проб. Как концептуальные замыслы Стандарта перевести в педагогически инструментарий. Как «потрогать» универсальные учебные действия и «передать» их учащимся. Как смоделировать и реализовать форму методической работы. И ещё: как создать атмосферу новизны, творчества, профессионального единения. Итоговые продукты: Проект тематического плана урока. Проект программы внеурочной деятельности. Модели УУД. Модель образовательной среды в контексте Стандарта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тегории слушателей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 директора по УВР общеобразовательного учреждения; Методист общеобразовательного учреждения; Команда общеобразовательного учреждения; Руководитель МО общеобразовательного учреждения; Учитель-предметник; учит. географии; учит. биологии; учит. естествознания; учит. ИЗО; учит. иностр. языка; учит. информатики; учит. истории/обществ.; учит. литературы; учит. математики; учит. музыки; учит. МХК; учит. нач. школы; учит. ОБЖ; учит. русского яз.; учит. технологии; учит. физики; учит. физич. культ.; учит. химии; учит. экономик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ая групп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исты УО, ММС, ММЦ, руководители школьных методических объединений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обучен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(уч.час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дель методической работы в ОУ, обеспечивающей введение ФГОС; Программа методического обеспечения введения ФГОС; методические рекомендации по формированию УУД; Программа сопровождения школ введения ФГОС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Федорова Светлана Анатольевна (</w:t>
            </w:r>
            <w:hyperlink r:id="rId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fedorova.svetlana@kipk.ru</w:t>
              </w:r>
            </w:hyperlink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индивидуально-ориентированных учебных занятий в условиях ФГОС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3"/>
        <w:gridCol w:w="778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нотаци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 точки зрения новых образовательных стандартов в учебном процессе необходимо использовать технологии деятельностного типа, к которым относится индивидуально-ориентированная система обучения (ИОСО). Какие изменения должны произойти в организации индивидуально-ориентированных учебных занятий в связи с переориентацией образования на метапредметные результаты, а так же как технологизировать процесс формирования универсальных учебных действий средствами ИОСО? На эти и другие вопросы получат ответы учителя и управленцы образовательных учреждений. Разработанный командой школы проект, направленный на совершенствование учебного процесса на основе индивидуально-ориентированной системы обучения, будет являться итогом прохождения программы.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тегории слушателей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 директора по УВР общеобразовательного учреждения; Методист общеобразовательного учреждения; Команда общеобразовательного учреждения; Руководитель МО общеобразовательного учреждения; Учитель-предметник; учит. географии; учит. биологии; учит. естествознания; учит. ИЗО; учит. иностр. языка; учит. информатики; учит. истории/обществ.; учит. литературы; учит. математики; учит. музыки; учит. МХК; учит. нач. школы; учит. ОБЖ; учит. русского яз.; учит. технологии; учит. физики; учит. физич. культ.; учит. химии; учит. экономики; Учитель-предметник кадетского корпуса или мариинской гимназии; Учитель-предметник учреждений НПО-СПО; КВСОШ; Директор КВСОШ; Зам. директора КВСОШ; Учитель-предметник КВСОШ; Педагогические колледжи; Директор педколледжа; Зам. директора педколледжа; Преподаватели спец. дисциплин; Учитель-предметник педколледж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ая групп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ники образования, реализующие индивидуально-ориентированный подход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обучени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(уч.час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ушателями освоены способы разработки учебно-дидактических средств, направленных на формирование познавательных, коммуникативных, регулятивных УУД и получены образцы проектов индивидуально-ориентированных учебных занятий, обеспечивающих реализацию ФГОС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Иволгина Людмила Ивановна (</w:t>
            </w:r>
            <w:hyperlink r:id="rId3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ivolgina@kipk.ru</w:t>
              </w:r>
            </w:hyperlink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й мониторинг как средство управления качеством обучения в образовательном учреждении в условиях реализации ФГОС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0"/>
        <w:gridCol w:w="7713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нотация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овательная программа позволяет ответить на вопросы: •мониторинг - дань моде или требование новых стандартов? • как мониторинг способствует управлению процессом достижения школьниками планируемых результатов образования? • какими умениями должен овладеть педагог для применения мониторинга учебного процесса?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тегории слушателей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. географии; учит. биологии; учит. естествознания; учит. ИЗО; учит. иностр. языка; учит. информатики; учит. истории/обществ.; учит. литературы; учит. математики; учит. музыки; учит. МХК; учит. нач. школы; учит. ОБЖ; учит. русского яз.; учит. технологии; учит. физики; учит. физич. культ.; учит. химии; учит. экономик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ая групп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и школ, начинающие работать в рамках новых стандартов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обучения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(уч.час)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учающиеся освоят умения, обусловленные стандартами нового поколения: осуществлять операционализацию и таксацию результатов обучения школьников, создавать уровневый инструментарий, применяемый в ходе процессуального мониторинга; посетят уроки педагогов, применяющих в учебном процессе педагогический мониторинг, получат консультации по созданию форматов фиксации результатов мониторинга.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Голубева Людмила Матвеевна (</w:t>
            </w:r>
            <w:hyperlink r:id="rId4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golubeva@kipk.ru</w:t>
              </w:r>
            </w:hyperlink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ебования к слушателям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меть при себе программу и учебник для любого класса преподаваемого предмета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мечание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сьба подтвердить явку за неделю до начала курсов по телефону 8 (391) 236-03-28 или по электронной почте golubeva@kipk.ru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и нормативное обеспечение процесса введения ФГОС в образовательном учреждении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1"/>
        <w:gridCol w:w="772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нотация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ью программы курса повышения квалификации является осмысление идеологии нового федерального государственного образовательного стандарта; освоение слушателями приемов, способов разработки образовательной программы образовательного учреждения (ступени), с учетом нормативно-правового и финансово-экономического обеспечения в условиях новых концептуальных подходов к построению образовательного процесса школы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тегории слушателей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тор общеобразовательного учреждения; Зам. директора по УВР общеобразовательного учреждения; Команда общеобразовательного учреждения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ая групп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и директоров по УВР ОУ, руководители ОУ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обучения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(уч.час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ушатели Программы: -Изучат, проанализируют специфику и отличительные особенности ФГОС; -Освоят технологию разработки образовательной программы образовательного учреждения/ступени; -Овладеют умением определять перечень нормативных правовых актов, регулирующих изменения в связи с введением и реализацией ФГОС; -Создадут модель кейса нормативно-правового и финансово-экономического обеспечения реализации образовательной программы образовательного учреждения(ступени); -Разработают проект внедрения/реализации ФГОС в образовательное учреждение/ступень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Молчанова Татьяна Вячеславовна (</w:t>
            </w:r>
            <w:hyperlink r:id="rId5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tv@kipk.ru</w:t>
              </w:r>
            </w:hyperlink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ебования к слушателям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ля организации работы на курсе слушателям желательно иметь ноутбук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мечание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полнительная информация на сайте www.kipk.ru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Содержание и технологии школьного географического образования в условиях реализации ФГОС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3"/>
        <w:gridCol w:w="778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нотаци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дополнительного профессионального образования (повышения квалификации) написана в контексте требований Федерального государственного образовательного стандарта основного общего образования и современных требований к организации единой образовательной среды, оказывает теоретическую и практическую поддержку учителям географии в овладении содержанием и технологиями работы с УМК, моделировании проектной и исследовательской деятельности, организации внеурочной деятельности школьников, приемов формирования УУД и др.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тегории слушателей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ководитель МО общеобразовательного учреждения; учит. географи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обучени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(уч.час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воение практики разработки и проведения учебных занятий, способов организации образовательного процесса, проведения мониторинга и оценивания образовательных результатов.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лин Олег Юрьевич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средства формирования универсальных учебных действий в преподавании биологии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7"/>
        <w:gridCol w:w="777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нотация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урс предназначен для оказания учителям биологии теоретической и практической поддержки в овладении технологиями работы с УМК нового поколения. Раскрываются особенности предметного содержания и методического обеспечения УМК по биологии как средства достижения личностных, метапредметных и предметных результатов. Программа курса предусматривает: - Знакомство с особенностями построения компонентов доступных УМК (включая цифровые образовательные ресурсы). - Освоение способов и приемов формирования и развития УУД у учащихся основной школы на уроках биологии средствами отдельных УМК.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тегории слушателей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. биологии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обучения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(уч.час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зультатом прохождения курса будет разработка примерного комплекта заданий, формирующих УУД.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Биктимирова Лидия Ивановна (</w:t>
            </w:r>
            <w:hyperlink r:id="rId6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biktimirova@kipk.ru</w:t>
              </w:r>
            </w:hyperlink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у учащихся познавательных универсальных учебных действий средствами Способа диалектического обучения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3"/>
        <w:gridCol w:w="778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нотаци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Умение учиться" заявлено в ФГОС как ключевая компетенция, поскольку она выступает существенным фактором повышения эффективности освоения учащимися предметных знаний, умений и формирования целостной картины мира. Программа ориентирована на педагогов, испытывающих потребность в освоении средств, позволяющих успешно формировать у учащихся познавательные универсальные учебные действия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тегории слушателей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тор общеобразовательного учреждения; Зам. директора по УВР общеобразовательного учреждения; Учитель-предметник; учит. географии; учит. биологии; учит. естествознания; учит. ИЗО; учит. иностр. языка; учит. информатики; учит. истории/обществ.; учит. литературы; учит. математики; учит. музыки; учит. МХК; учит. нач. школы; учит. ОБЖ; учит. русского яз.; учит. технологии; учит. физики; учит. физич. культ.; учит. химии; учит. экономики; Зам. директора кадетского корпуса или мариинской гимназии; Учитель-предметник кадетского корпуса или мариинской гимназии; Зам. директора по безопасности учреждений НПО-СПО; Преподаватель спец. дисциплин учреждений НПО-СПО; Учитель-предметник учреждений НПО-СПО; Учитель-предметник КВСОШ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обучени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(уч.час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ушатели - проанализируют требования ФГОС к результатам обучения, - освоят технологию исследования, формирования и развития элементарных общеучебных умений, - составят фрагмент междисциплинарной программы по формированию УУД у учащихся, - научатся разрабатывать систему заданий на основе Способа диалектического обучения для развития у учащихся познавательных универсальных учебных действий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Глинкина Галина Васильевна (</w:t>
            </w:r>
            <w:hyperlink r:id="rId7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glinkina@kipk.ru</w:t>
              </w:r>
            </w:hyperlink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универсальных учебных действий при изучении курса физики основной школы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3"/>
        <w:gridCol w:w="778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нотаци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 ходе курсовой подготовки учителя физики определят, какие конкретные УУД могут быть сформированы при изучении физики; спланируют формирование УУД в процессе изучения отдельных тем курса физики, отдельных видов учебных занятий; смогут разработать соответствующие задания для формирования, развития и контроля УУД на каждом этапе обучения предмету. Будет проведен анализ учебников основной школы, входящих в Федеральный перечень, на предмет соответствия требований ФГОС и условиям обучения школьников. Продуктом обучения на данных курсах станет подборка заданий по определенным темам/разделам курса физики основной школы, направленных на формирование, развитие и контроля сформированности универсальных учебных действий.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тегории слушателей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ист общеобразовательного учреждения; Руководитель МО общеобразовательного учреждения; учит. физики; Учитель-предметник кадетского корпуса или мариинской гимназии; Педагог доп. образования; Учитель-предметник педколледж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ая групп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физик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обучени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(уч.час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физики овладеют способами и приемам формирования и развития универсальный учебных действий у учащихся основной школы в процессе обучения физик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Лаврентьева Ирина Владимировна (</w:t>
            </w:r>
            <w:hyperlink r:id="rId8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lavrenteva@kipk.ru</w:t>
              </w:r>
            </w:hyperlink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rPr/>
      </w:pPr>
      <w:r>
        <w:rPr/>
        <w:t>ФГОС: Организация учебного процесса на основе системно-деятельностного подхода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5"/>
        <w:gridCol w:w="770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нотац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программы позволит ответить на вопросы: • в чем суть методики создания учебных ситуаций? • могут ли первоклассники заниматься исследовательской деятельностью? • можно ли организовать обучение младших школьников без проектных задач и проектов? • что такое «формирующее оценивание» и как «встроить »новое оценивание в образовательный процесс? • как проектировать урок, ориентированный на достижение школьниками образовательных результатов?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тегории слушателей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ь-предметник; учит. географии; учит. биологии; учит. естествознания; учит. ИЗО; учит. иностр. языка; учит. информатики; учит. истории/обществ.; учит. литературы; учит. математики; учит. музыки; учит. МХК; учит. нач. школы; учит. ОБЖ; учит. русского яз.; учит. технологии; учит. физики; учит. физич. культ.; учит. химии; учит. экономики; Заместители руководителей образовательных учреждени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ая групп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начальной школы, заместители директоров школ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обучен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(уч.час)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и приобретут опыт моделирования учебных ситуаций, разработки учебных проектов, заданий разного уровня, осуществят пробы проектирования уроков, ориентированных на достижение школьниками образовательных результатов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олубева Людмила Матвеевна (</w:t>
            </w:r>
            <w:hyperlink r:id="rId9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golubeva@kipk.ru</w:t>
              </w:r>
            </w:hyperlink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ебования к слушателям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меть ноутбуки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rPr/>
      </w:pPr>
      <w:r>
        <w:rPr/>
        <w:t>ФГОС: Реализация требований федеральных государственных образовательных стандартов средствами системы Д.Б. Эльконина - В.В. Давыдова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0"/>
        <w:gridCol w:w="777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нотаци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 ходе обучения вы получите ответы на вопросы: 1. В чем принципиальное отличие системы развивающего обучения Д.Б. Эльконина – В.В. Давыдова от других систем? Возможности системы для реализации требований ФГОС. 2. Как устроено содержание и методический аппарат современного УМК для системы Д.Б. Эльконина – В.В. Давыдова? 3. Каковы возможности УМК для организации образовательного процесса в соответствии с требованиями ФГОС? 4. В чем особенности формирования УУД, матапредметных умений в рамках системы? 5. Какую педагогическую технологию необходимо освоить учителю развивающего обучения? 6. В чем особенности современного подхода к контрольно-оценочной деятельности учителя и учащихся в рамках системы на основании положений ФГОС. 7. Как проектировать уроки средствами УМК? Типология урока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тегории слушателей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. нач. школы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ая групп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начальной школы, методисты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обучени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чна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(уч.час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ушатели освоят способ проектирования, анализа и самоанализа урока развивающего обучения в рамках системы, направленного на формирование УУД, достижение планируемых личностных, предметных и метапредметных результатов; технологию организации учебной деятельности младших школьников в соответствии с требованиями ФГОС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Лутошкина Виктория Николаевна (</w:t>
            </w:r>
            <w:hyperlink r:id="rId10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lutoshkina@kipk.ru</w:t>
              </w:r>
            </w:hyperlink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мечание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меть текст стандарт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a.svetlana@kipk.ru" TargetMode="External"/><Relationship Id="rId3" Type="http://schemas.openxmlformats.org/officeDocument/2006/relationships/hyperlink" Target="mailto:ivolgina@kipk.ru" TargetMode="External"/><Relationship Id="rId4" Type="http://schemas.openxmlformats.org/officeDocument/2006/relationships/hyperlink" Target="mailto:golubeva@kipk.ru" TargetMode="External"/><Relationship Id="rId5" Type="http://schemas.openxmlformats.org/officeDocument/2006/relationships/hyperlink" Target="mailto:mtv@kipk.ru" TargetMode="External"/><Relationship Id="rId6" Type="http://schemas.openxmlformats.org/officeDocument/2006/relationships/hyperlink" Target="mailto:biktimirova@kipk.ru" TargetMode="External"/><Relationship Id="rId7" Type="http://schemas.openxmlformats.org/officeDocument/2006/relationships/hyperlink" Target="mailto:glinkina@kipk.ru" TargetMode="External"/><Relationship Id="rId8" Type="http://schemas.openxmlformats.org/officeDocument/2006/relationships/hyperlink" Target="mailto:lavrenteva@kipk.ru" TargetMode="External"/><Relationship Id="rId9" Type="http://schemas.openxmlformats.org/officeDocument/2006/relationships/hyperlink" Target="mailto:golubeva@kipk.ru" TargetMode="External"/><Relationship Id="rId10" Type="http://schemas.openxmlformats.org/officeDocument/2006/relationships/hyperlink" Target="mailto:lutoshkina@kip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44:00Z</dcterms:created>
  <dc:creator>Вяткина Анна Владимировна</dc:creator>
  <dc:description/>
  <cp:keywords/>
  <dc:language>en-US</dc:language>
  <cp:lastModifiedBy>Вяткина Анна Владимировна</cp:lastModifiedBy>
  <cp:lastPrinted>2013-11-28T10:22:00Z</cp:lastPrinted>
  <dcterms:modified xsi:type="dcterms:W3CDTF">2013-11-28T03:23:00Z</dcterms:modified>
  <cp:revision>3</cp:revision>
  <dc:subject/>
  <dc:title/>
</cp:coreProperties>
</file>