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ая карт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ФГОС основ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: 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361"/>
        <w:gridCol w:w="187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уждения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требований ФГОС к структуре и основаниям разработки рабочей программ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труктуры, т. е. наличие следующих структурных элементов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в которой конкретизируются общие цели основного общего образования с учетом специфики учебного предмета, кур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кур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учебной деятельности обучающихс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изучения учебного предмета, кур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структурных элементов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снованиям разработки программы (ФГОС, примерная авторская программ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клонения рабочей программы от авторской (например, включения дополнительного содерж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обенностей обучающихся (возрастных, индивидуальных, особенностей детей с особыми потребностями и т. п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основные виды учебной деятельности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требований ФГОС к результатам освоения программ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кретны, достижимы и измери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 предмету конкретизируют общие цели, зафиксированные в целевом разделе ООП основного обще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пределены в соответствии с требованиями ФГОС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предмету, определяемые ФГОС основного общего образования, конкретизированы для класса (года освоения программ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ные в программе результаты будут достигнуты (указанные педагогические средства, т. е. содержание и виды учебной деятельности, позволяют их достич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требований ФГОС к условиям образовательного процесс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пределено в соответствии с требованиями ФГОС (например, учебник включен в федеральный перечен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го процесса определено в соответствии с требованиями ФГ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____.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 представлена в соответствии с ФГОС основного общего образ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Alex</dc:creator>
  <dc:description/>
  <cp:keywords/>
  <dc:language>en-US</dc:language>
  <cp:lastModifiedBy>yskvortsova</cp:lastModifiedBy>
  <dcterms:modified xsi:type="dcterms:W3CDTF">2013-01-24T09:31:00Z</dcterms:modified>
  <cp:revision>5</cp:revision>
  <dc:subject/>
  <dc:title>_________________________________________________________________________</dc:title>
</cp:coreProperties>
</file>