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рная структура каждого типа урока по ФГОС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Структура урока усвоения новых знаний: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ервичная проверка понимания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Первичное закрепление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Первичное закрепление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- в знакомой ситуации (типовые)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- в изменённой ситуации (конструктивные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Творческое применение и добывание знаний в новой ситуации (проблемные задан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Структура урока актуализации знаний и умений (урок повторен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Актуализация знаний.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- с целью подготовки к контрольному уроку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- с целью подготовки к изучению новой темы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рименение знаний и умений в новой ситуации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Обобщение и систематизация зна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Структура урока систематизации и обобщения знаний и уме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Обобщение и систематизация зна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одготовка учащихся к обобщенной деятельности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роизведение на новом уровне (переформулированные вопросы)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рименение знаний и умений в новой ситуации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нализ и содержание итогов работы, формирование выводов по изученному материалу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Структура урока контроля знаний и уме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Структура урока коррекции знаний, умений и навыков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Структура комбинированного урока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ервичная проверка понимания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Первичное закрепление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20:00Z</dcterms:created>
  <dc:creator>user</dc:creator>
  <dc:description/>
  <cp:keywords/>
  <dc:language>en-US</dc:language>
  <cp:lastModifiedBy>Вяткина Анна Владимировна</cp:lastModifiedBy>
  <dcterms:modified xsi:type="dcterms:W3CDTF">2013-12-18T06:42:00Z</dcterms:modified>
  <cp:revision>8</cp:revision>
  <dc:subject/>
  <dc:title>Примерная виды уроков по ФГОС</dc:title>
</cp:coreProperties>
</file>