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/>
        <w:t>Отличия стандартов первого и второго поколен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23"/>
        <w:gridCol w:w="4324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ндарт 2004 год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ГОС ООО 201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дарт первого поколения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имел методологическое основание -  "ЗУНовский" подход</w:t>
            </w:r>
            <w:r>
              <w:rPr>
                <w:color w:val="000000"/>
                <w:sz w:val="24"/>
                <w:szCs w:val="24"/>
              </w:rPr>
              <w:t>, содержал жесткие требования к содержанию образования, вплоть до перечисления тем, которые для учителя становились предметом преподавания, а для учащихся – предметом усвоения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й ФГОС имеет новое методологическое основание (системно-деятельностный подход); новый формат документа (рамочный документ), новую структуру (совокупность требований); более широкий спектр функций и пользователей.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ее действовало понятие «государ</w:t>
              <w:softHyphen/>
              <w:t>ственный образовательный стандарт» (ГОС), который определялся как обяза</w:t>
              <w:softHyphen/>
              <w:t>тельный минимум содержания основных образовательных программ и состоял из трех компонентов: федерального, регио</w:t>
              <w:softHyphen/>
              <w:t>нального (национально-регионального) и компонента образовательного учрежде</w:t>
              <w:softHyphen/>
              <w:t>ния. Было закреплено соотношение фе</w:t>
              <w:softHyphen/>
              <w:t>дерального (более 75%), регионального (национально-регионального) (до 15%) и школьного (до 10%) компонентов содер</w:t>
              <w:softHyphen/>
              <w:t>жания образования. При этом субъекты Российской Федерации, как правило, не допускались к участию в разработке фе</w:t>
              <w:softHyphen/>
              <w:t>деральной составляющей, но и не согла</w:t>
              <w:softHyphen/>
              <w:t>совывали на федеральном уровне свои подходы к определению региональной составляющей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</w:t>
              <w:softHyphen/>
              <w:t>дарт нового поколения не регламентирует в чистом виде содержание образования, а включает требования к структуре, усло</w:t>
              <w:softHyphen/>
              <w:t>виям и результатам реализации основ</w:t>
              <w:softHyphen/>
              <w:t>ных образовательных программ, причем результатам не только предметным, но и метапредметным, и личностны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теперь задача системы образова</w:t>
              <w:softHyphen/>
              <w:t>ния делать все возможное для достижения обозначенных результатов — разрабаты</w:t>
              <w:softHyphen/>
              <w:t>вать новые образовательные программы, программы по предметам, применять эф</w:t>
              <w:softHyphen/>
              <w:t>фективные образовательные технологии, совершенствовать условия, в которых учат</w:t>
              <w:softHyphen/>
              <w:t>ся дет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ервые в новом Стандарте основная образовательная программа общего образования рассма</w:t>
              <w:softHyphen/>
              <w:t>тривается как целостный документ, зада</w:t>
              <w:softHyphen/>
              <w:t>ются ее структурные компоненты и опреде</w:t>
              <w:softHyphen/>
              <w:t>ляются требования к каждому из н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ируется на технологиях традиционного обучения, главное в которых – знаниевый подход, который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сводит образование к знаниям, умениям и навыкам, 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овые знания даются в готовом виде. Задача учителя при введении нового материала заключается в том, чтобы все наглядно и доступно объяснить, показать и рассказать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овый Стандарт базируется на технологиях развивающего обучения, на деятеностных технологиях. Его главный подход – это системно-деятельностный подход, идея которого состоит в том, что дети «открывают» новые знания сами в процессе самостоятельной исследовательской деятельности. Учитель должен организовать исследовательскую работу детей, чтобы они сами додумались до решения проблемы урока и сами объяснили, как надо действовать в новых услов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классная работа в рам</w:t>
              <w:softHyphen/>
              <w:t>ках образовательного процесса находилась за пределами нормативных документов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В соответствии с новым Стандартом результаты, которые должны продемонстри</w:t>
              <w:softHyphen/>
              <w:t>ровать выпускники, зависят в том числе и от эффективности внеклассной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ыли описаны требования к информационному пространству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яду с требованиями к материально-техническому обеспечению и учебному оборудованию, к кадровым, финансовым условиям в новом Стандарте описаны требования к информационному пространств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явном виде ни в одном нормативном документе не фиксировалось формирование  личностных качеств обучающихся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ерь требования к формированию личностных качеств в Стандарте описаны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В новом Стандарте описаны новые требования к  системе  ПК: подготовка учителя, способного овладеть технология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ивающими индивидуализацию образования, достиже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планируемых результатов,    мотивация его на непреры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е совершенствование</w:t>
            </w:r>
          </w:p>
        </w:tc>
      </w:tr>
    </w:tbl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01:00Z</dcterms:created>
  <dc:creator>Вяткина Анна Владимировна</dc:creator>
  <dc:description/>
  <cp:keywords/>
  <dc:language>en-US</dc:language>
  <cp:lastModifiedBy>Вяткина Анна Владимировна</cp:lastModifiedBy>
  <dcterms:modified xsi:type="dcterms:W3CDTF">2013-12-18T06:32:00Z</dcterms:modified>
  <cp:revision>14</cp:revision>
  <dc:subject/>
  <dc:title/>
</cp:coreProperties>
</file>