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Апробация кафедры «Дошкольная педагогика и психология» ГБОУ ВПО МГ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организации образовательной деятельности воспитателя с детьми в образовательной деятельност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О №________группа ___________ кол-во детей _____, Ф.И.О. педагога 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(ы) деятельности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938"/>
        <w:gridCol w:w="17"/>
        <w:gridCol w:w="45"/>
        <w:gridCol w:w="81"/>
        <w:gridCol w:w="420"/>
        <w:gridCol w:w="88"/>
        <w:gridCol w:w="31"/>
        <w:gridCol w:w="350"/>
        <w:gridCol w:w="46"/>
        <w:gridCol w:w="162"/>
        <w:gridCol w:w="13"/>
        <w:gridCol w:w="7"/>
        <w:gridCol w:w="806"/>
        <w:gridCol w:w="1665"/>
      </w:tblGrid>
      <w:tr>
        <w:trPr>
          <w:trHeight w:val="113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 наблюдения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казатели и критерии 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редств общения, используемых воспитателем при взаимодействии с детьм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культурным языковым нормам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особенностям дете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средства вербальной выразительности в зависимости от контекста образовательной ситуаци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средства невербальной выразительности в зависимости от контекста образовательной ситуаци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стиль взаимодействия с детьми в зависимости от контекста ситуаци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а 1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явления параметра 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разовательного содержания, реализуемого  воспитателем при взаимодействии с детьм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образовательные задачи соответствуют возрастным особенностям дете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 методы и приемы организации образовательной работы соответствуют  поставленным образовательным задачам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, соответствуют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26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задачам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26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м особенностям дете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а 2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явления параметра 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 наблюдения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казатели и критерии 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истика организуемой совместной    деятельности с детьми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мотив деятельности для детей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цели и задачи деятельности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еобходимые действия, направленные на достижение цели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ям предоставляются разные возможности достижения результата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, способствующие проявлению детской инициативы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результат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рганизованной совместной деятельности соответствует возрастным нормативам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а 3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явления параметра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 по оценке условий взаимодействия воспитателя с детьми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18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еализация образовательных зада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&gt;75%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0-75%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&lt;5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ую деятельность с педагогом вовлечены де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ложенным видам деятельн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заимодействуют друг с другом и воспитателем по поводу содержания деятельн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ициативу и активность в процессе совместной деятельн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вместной деятельности были решены поставленные образовательные задач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 по оценке результативности взаимодействия воспитателя с детьми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уровень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8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9:00Z</dcterms:created>
  <dc:creator>MasalovaVS</dc:creator>
  <dc:description/>
  <cp:keywords/>
  <dc:language>en-US</dc:language>
  <cp:lastModifiedBy>Катя</cp:lastModifiedBy>
  <cp:lastPrinted>2013-10-02T23:33:00Z</cp:lastPrinted>
  <dcterms:modified xsi:type="dcterms:W3CDTF">2014-11-18T17:49:00Z</dcterms:modified>
  <cp:revision>4</cp:revision>
  <dc:subject/>
  <dc:title>Оценка  взаимодействия воспитателя с детьми в образовательной деятельности</dc:title>
</cp:coreProperties>
</file>