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к приказу Управление образования</w:t>
      </w:r>
    </w:p>
    <w:p>
      <w:pPr>
        <w:pStyle w:val="Normal"/>
        <w:ind w:left="99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2.09.2015 № 186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лан</w:t>
      </w:r>
    </w:p>
    <w:p>
      <w:pPr>
        <w:pStyle w:val="Normal"/>
        <w:shd w:fill="FFFFFF" w:val="clear"/>
        <w:ind w:left="1332" w:right="1038" w:hanging="113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ведения федерального государственного образовательного стандарта образовательных начального общего образования обучающихся с ограниченными возможностями здоровья для детей с задержкой психического развития (далее – ФГОС ОВЗ (ЗПР)) в МБОУ «СОШ № 167» в пилотном режиме на 2015-2016 учебный год (далее – ОУ)</w:t>
      </w:r>
    </w:p>
    <w:p>
      <w:pPr>
        <w:pStyle w:val="Normal"/>
        <w:shd w:fill="FFFFFF" w:val="clear"/>
        <w:ind w:left="1579" w:right="103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5518"/>
        <w:gridCol w:w="2356"/>
        <w:gridCol w:w="3674"/>
        <w:gridCol w:w="3083"/>
      </w:tblGrid>
      <w:tr>
        <w:trPr>
          <w:trHeight w:val="81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7" w:hRule="exac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0" w:leader="hyphen"/>
              </w:tabs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Правовое, методическое и аналитическое обеспечение реализации ФГОС ОВЗ</w:t>
            </w:r>
          </w:p>
        </w:tc>
      </w:tr>
      <w:tr>
        <w:trPr>
          <w:trHeight w:val="141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Оценка готовности пилотных </w:t>
            </w:r>
            <w:r>
              <w:rPr>
                <w:rFonts w:cs="Times New Roman"/>
                <w:spacing w:val="-9"/>
                <w:sz w:val="22"/>
                <w:szCs w:val="22"/>
              </w:rPr>
              <w:t>ОУ</w:t>
            </w:r>
            <w:r>
              <w:rPr>
                <w:rFonts w:cs="Times New Roman"/>
                <w:sz w:val="22"/>
                <w:szCs w:val="22"/>
              </w:rPr>
              <w:t xml:space="preserve"> к введению ФГОС ОВ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1"/>
                <w:sz w:val="22"/>
                <w:szCs w:val="22"/>
              </w:rPr>
              <w:t xml:space="preserve">август 2015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  <w:t xml:space="preserve">Получена информация о наличии условий в  ОУ, участвующих в конкурсе по введению для реализации ФГОС ОВЗ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Администрации ЗАТО г. Зеленогорска (далее – Управление образования),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ОУ</w:t>
            </w:r>
          </w:p>
        </w:tc>
      </w:tr>
      <w:tr>
        <w:trPr>
          <w:trHeight w:val="141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работка и утверждение локальных и нормативно-правовых документов,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регламентирующих введение </w:t>
            </w:r>
            <w:r>
              <w:rPr>
                <w:rFonts w:cs="Times New Roman"/>
                <w:spacing w:val="-2"/>
                <w:sz w:val="22"/>
                <w:szCs w:val="22"/>
              </w:rPr>
              <w:t>ФГОС ОВЗ на муниципальном и школьном уровня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август 2015 – ноябрь 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здана нормативно-правовая база, соответствующая федеральным законодательным актам в части ФГОС ОВЗ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директор ОУ </w:t>
            </w:r>
          </w:p>
        </w:tc>
      </w:tr>
      <w:tr>
        <w:trPr>
          <w:trHeight w:val="141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Участие в краевых практических семинарах по разработке адаптированных основных общеобразовательных программ ОУ на основе ФГОС ОВЗ   для руководящих и педагогических работников О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11"/>
                <w:sz w:val="22"/>
                <w:szCs w:val="22"/>
              </w:rPr>
              <w:t>сентябрь 2015 – август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Сформированы навыки разработки адаптированных основных общеобразовательных программ у руководителей и педагогических работников пилотного О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</w:tc>
      </w:tr>
      <w:tr>
        <w:trPr>
          <w:trHeight w:val="141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>1.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мониторинга на соответствие нормативной базы ОУ требованиям 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ФГОС ОВЗ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>
                <w:rFonts w:cs="Times New Roman"/>
                <w:spacing w:val="-11"/>
                <w:sz w:val="22"/>
                <w:szCs w:val="22"/>
              </w:rPr>
            </w:pPr>
            <w:r>
              <w:rPr>
                <w:rFonts w:cs="Times New Roman"/>
                <w:spacing w:val="-11"/>
                <w:sz w:val="22"/>
                <w:szCs w:val="22"/>
              </w:rPr>
              <w:t>ноябрь 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здана нормативно-правовая база, соответствующая федеральным законодательным актам в части ФГОС ОВЗ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</w:tc>
      </w:tr>
      <w:tr>
        <w:trPr>
          <w:trHeight w:val="141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>1.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сение изменений в нормативно-правовые документы на муниципальном и школьном уровн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>
                <w:rFonts w:cs="Times New Roman"/>
                <w:spacing w:val="-11"/>
                <w:sz w:val="22"/>
                <w:szCs w:val="22"/>
              </w:rPr>
            </w:pPr>
            <w:r>
              <w:rPr>
                <w:rFonts w:cs="Times New Roman"/>
                <w:spacing w:val="-11"/>
                <w:sz w:val="22"/>
                <w:szCs w:val="22"/>
              </w:rPr>
              <w:t>ноябрь 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здана нормативно-правовая база, соответствующая федеральным законодательным актам в части ФГОС ОВЗ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</w:tc>
      </w:tr>
      <w:tr>
        <w:trPr>
          <w:trHeight w:val="253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>1.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семинарах для руководящих и педагогических работников по обсуждению вариативных примерных общеобразовательных программ, включенных в реестр примерных основных образовательных программ, являющийся государственной информационной системой (далее – реестр), используемых ОУ, реализующими адаптированные основные общеобразовательные программ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сле утверждения и включения примерных основных общеобразовательных программ в реестр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ы предложения в Министерство образования и науки Российской Федерации по вопросам реализации примерных общеобразовательных программ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МКУ ЦОДОУ (Герасимович Г.А.), </w:t>
            </w:r>
          </w:p>
        </w:tc>
      </w:tr>
      <w:tr>
        <w:trPr>
          <w:trHeight w:val="169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>1.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обсуждения примерных основных общеобразовательных программ, включенных в реестр, в части учета региональных особенносте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сле утверждения и включения примерных основных общеобразовательных программ в реестр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овано обсуждение программ и предложений к программам на сайтах министерства образования Красноярского края и ККИП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МКУ ЦОДОУ (Герасимович Г.А.), </w:t>
            </w:r>
          </w:p>
        </w:tc>
      </w:tr>
      <w:tr>
        <w:trPr>
          <w:trHeight w:val="230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>1.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городских семинаров для руководящих и педагогических работников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по проблематике обучения и воспитания обучающихся с ОВЗ и обучающихся с нарушением интеллек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ктябрь 2015, февраль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Руководящие и педагогические работники ОУ повысили уровень профессиональной компетентности по вопросу </w:t>
            </w:r>
            <w:r>
              <w:rPr>
                <w:rFonts w:cs="Times New Roman"/>
                <w:spacing w:val="-3"/>
                <w:sz w:val="22"/>
                <w:szCs w:val="22"/>
              </w:rPr>
              <w:t>обучения и воспитания обучающихся с ОВЗ и обучающихся с нарушением интеллект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КУ ЦОДОУ (Герасимович Г.А.),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КГБОУ "Зеленогорская общеобразовательная школа - интернат" (по согласованию) </w:t>
            </w:r>
          </w:p>
        </w:tc>
      </w:tr>
      <w:tr>
        <w:trPr>
          <w:trHeight w:val="431" w:hRule="exac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еятельности по введению ФГОС ОВЗ в ОУ</w:t>
            </w:r>
          </w:p>
        </w:tc>
      </w:tr>
      <w:tr>
        <w:trPr>
          <w:trHeight w:val="141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оздание рабочих,  творческих групп для координации введения ФГОС ОВЗ  на муниципальном и школьном уровня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август 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ы рабочие группы для координации подготовки ФГОС ОВЗ,     - одна группа на муниципальном уровне и в  пилотном О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директор ОУ</w:t>
            </w:r>
          </w:p>
        </w:tc>
      </w:tr>
      <w:tr>
        <w:trPr>
          <w:trHeight w:val="271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деятельности О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2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едания рабочих групп по проблемным вопросам (не реже 1 раз в месяц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2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ОП, ИУП, рабочих програм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1"/>
                <w:sz w:val="22"/>
                <w:szCs w:val="22"/>
              </w:rPr>
              <w:t>сентябрь 2015 – август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аны и реализуются планы введения ФГОС ОВЗ,    в пилотном ОУ.</w:t>
            </w:r>
          </w:p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аны основные адаптированные общеобразовательные   программы  для обучения детей с ОВЗ, для обучающихся с нарушением интеллекта</w:t>
            </w:r>
          </w:p>
          <w:p>
            <w:pPr>
              <w:pStyle w:val="Normal"/>
              <w:shd w:fill="FFFFFF" w:val="clear"/>
              <w:ind w:right="102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К ИПК и ППРО</w:t>
            </w:r>
          </w:p>
        </w:tc>
      </w:tr>
      <w:tr>
        <w:trPr>
          <w:trHeight w:val="156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суждение на методических советах и педагогических советах:</w:t>
            </w:r>
          </w:p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труктура и содержание ФГОС ОВЗ»</w:t>
            </w:r>
          </w:p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Структура АОП ОВЗ»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 2016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ышение профессиональной компетентности руководящих и педагогических кадров по вопросу реализации ФГОС ОВЗ 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ind w:right="160" w:hanging="1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ОУ</w:t>
            </w:r>
          </w:p>
        </w:tc>
      </w:tr>
      <w:tr>
        <w:trPr>
          <w:trHeight w:val="156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щание по итогам первого этапа апробации ФГОС ОВЗ</w:t>
            </w:r>
          </w:p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щание по итогам второго этапа введения ФГОС ОВ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2016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 2016 (август 2016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ы  итоги работы, корректировка плана на второе полугодие 2016 год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ind w:right="160" w:hanging="1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квалификации педагогических работников О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августа 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ышение профессиональной компетентности руководящих и педагогических кадров по вопросу реализации ФГОС ОВЗ 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ind w:right="160" w:hanging="1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У ЦОДОУ (Китаева О.П.), директор ОУ</w:t>
            </w:r>
          </w:p>
        </w:tc>
      </w:tr>
      <w:tr>
        <w:trPr>
          <w:trHeight w:val="156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й семинар «Проектирование образовательной среды по введению ФГОС ОВЗ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е требований к различным объектам инфраструктуры ОУ с учетом требований к минимальной оснащенности учебного процесса для детей с ОВ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ind w:right="160" w:hanging="1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ие в краевых семинарах для пилотных ОУ по введению ФГОС ОВЗ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густ 2015 – октябрь 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ышение профессиональной компетентности руководящих и педагогических кадров по вопросу реализации ФГОС ОВЗ 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ind w:right="160" w:hanging="1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</w:t>
            </w:r>
          </w:p>
        </w:tc>
      </w:tr>
      <w:tr>
        <w:trPr>
          <w:trHeight w:val="113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Информирование  через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сайт ОУ </w:t>
            </w:r>
            <w:r>
              <w:rPr>
                <w:rFonts w:cs="Times New Roman"/>
                <w:spacing w:val="-8"/>
                <w:sz w:val="22"/>
                <w:szCs w:val="22"/>
              </w:rPr>
              <w:t>о результатах введения ФГОС</w:t>
            </w:r>
            <w:r>
              <w:rPr>
                <w:rFonts w:cs="Times New Roman"/>
                <w:sz w:val="22"/>
                <w:szCs w:val="22"/>
              </w:rPr>
              <w:t xml:space="preserve"> ОВЗ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ентябрь 2015 – август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сайтах ОУ регулярно размещается информация о результатах введения ФГОС ОВЗ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ОУ</w:t>
            </w:r>
          </w:p>
        </w:tc>
      </w:tr>
      <w:tr>
        <w:trPr>
          <w:trHeight w:val="211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ие в Едином дне открытых дверей базовых общеобразовательных организаций по введению ФГОС ОВЗ   </w:t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арт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лотные ОУ представили опыт введения ФГОС ОВЗ Руководящие и педагогические работники ОУ повысили уровень профессиональной компетентности по данному вопросу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, директор ОУ, КК ИПК и ППРО</w:t>
            </w:r>
          </w:p>
        </w:tc>
      </w:tr>
      <w:tr>
        <w:trPr>
          <w:trHeight w:val="285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Проведение открытого городского Фестиваля инновационных педагогических практик (секция по проблематике обучения и воспитания обучающихся с ОВЗ и обучающихся с нарушением интеллекта) для восточного территориального округ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апрель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лотные ОУ восточного территориального округа представили опыт введения ФГОС ОВЗ. Руководящие и педагогические работники ОУ повысили уровень профессиональной компетентности по данному вопросу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/>
            </w:pPr>
            <w:r>
              <w:rPr>
                <w:rFonts w:cs="Times New Roman"/>
                <w:sz w:val="22"/>
                <w:szCs w:val="22"/>
              </w:rPr>
              <w:t xml:space="preserve">МКУ ЦОДОУ (Китаева О.П.),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КГБОУ "Зеленогорская общеобразовательная школа - интернат" (по согласованию), </w:t>
            </w:r>
            <w:r>
              <w:rPr>
                <w:rFonts w:cs="Times New Roman"/>
                <w:sz w:val="22"/>
                <w:szCs w:val="22"/>
              </w:rPr>
              <w:t>директор 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К ИПК и ППРО</w:t>
            </w:r>
          </w:p>
        </w:tc>
      </w:tr>
      <w:tr>
        <w:trPr>
          <w:trHeight w:val="240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ие в открытых мероприятиях базовых общеобразовательных организаций по введению ФГОС ОВЗ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отдель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ик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 опыт пилотных ОУ, обеспечено наличие открытых дискуссионных площадок по обсуждению опыта пилотных 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(Маслова Г.И.), МКУ ЦОДОУ (Герасимович Г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К ИПК и ППРО, </w:t>
            </w:r>
          </w:p>
        </w:tc>
      </w:tr>
      <w:tr>
        <w:trPr>
          <w:trHeight w:val="394" w:hRule="exac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адровое обеспечение введения ФГОС ОВЗ   </w:t>
            </w:r>
          </w:p>
        </w:tc>
      </w:tr>
      <w:tr>
        <w:trPr>
          <w:trHeight w:val="140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Организация повышения квалификации руководящих и педагогических работников ОУ по вопросам реализации ФГОС ОВЗ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сентябрь 2015 –август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Сформированы профессиональные компетенции у руководящих и педагогических работников ОУ, позволяющие осуществлять реализацию ФГОС ОВЗ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МКУ ЦОДОУ (Герасимович Г.А.), </w:t>
            </w:r>
          </w:p>
        </w:tc>
      </w:tr>
      <w:tr>
        <w:trPr>
          <w:trHeight w:val="19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Консультационное сопровождение педагогических работников О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сентябрь 2015 – август 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Обеспечено постоянное методическое сопровождение педагогических работников и родителей (законных представителей) обучающихся в связи с введением ФГОС ОВЗ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КК ИПК и ППРО , МКУ ЦОДОУ (Герасимович Г.А.).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КГБОУ "Зеленогорская общеобразовательная школа - интернат" (по согласованию)</w:t>
            </w:r>
          </w:p>
        </w:tc>
      </w:tr>
      <w:tr>
        <w:trPr>
          <w:trHeight w:val="412" w:hRule="exac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299" w:right="970" w:hanging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Финансово-экономическое обеспечение ФГОС ОВЗ </w:t>
            </w:r>
          </w:p>
        </w:tc>
      </w:tr>
      <w:tr>
        <w:trPr>
          <w:trHeight w:val="63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Оборудование кабинета логопеда и педагога-психолог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ноябрь-декабрь20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Созданы условия для обучения детей ОВЗ (в рамках ГП «Доступная среда»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ОУ</w:t>
            </w:r>
          </w:p>
        </w:tc>
      </w:tr>
      <w:tr>
        <w:trPr>
          <w:trHeight w:val="453" w:hRule="exac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беспечение введения ФГОС ОВЗ</w:t>
            </w:r>
          </w:p>
        </w:tc>
      </w:tr>
      <w:tr>
        <w:trPr>
          <w:trHeight w:val="114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Проведение совещаний, семинаров по вопросам введения ФГОС ОВЗ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сентябрь 2015 –август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Педагогическое сообщество проинформировано о введении ФГОС ОВЗ,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МКУ ЦОДОУ (Герасимович Г.А.), директор ОУ, </w:t>
            </w:r>
          </w:p>
        </w:tc>
      </w:tr>
      <w:tr>
        <w:trPr>
          <w:trHeight w:val="98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Подготовка публикаций в средствах массовой информации о результатах введения ФГОС ОВЗ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сентябрь 2015 –август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Общественность проинформирована о результатах введения ФГОС ОВЗ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директор ОУ </w:t>
            </w:r>
          </w:p>
        </w:tc>
      </w:tr>
      <w:tr>
        <w:trPr>
          <w:trHeight w:val="112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Размещение на инфрмационн-методическом портала Управления образования, сайтах пилотных ОУ информации о ходе введения ФГОС ОВЗ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сентябрь 2015 –август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Размещена информация о ходе введения ФГОС ОВЗ,    на сайте «Зеленогорское образование», сайтах пилотных ОУ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директор ОУ </w:t>
            </w:r>
          </w:p>
        </w:tc>
      </w:tr>
      <w:tr>
        <w:trPr>
          <w:trHeight w:val="101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5.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Создание электронных ресурсов по вопросам реализации ФГОС ОВ,    в О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сентябрь 2015 –август20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Общественность проинформирована о результатах введения ФГОС ОВЗ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(Маслова Г.И.), директор ОУ </w:t>
            </w:r>
          </w:p>
        </w:tc>
      </w:tr>
    </w:tbl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4:00Z</dcterms:created>
  <dc:creator>vyatkina</dc:creator>
  <dc:description/>
  <cp:keywords/>
  <dc:language>en-US</dc:language>
  <cp:lastModifiedBy>maslova</cp:lastModifiedBy>
  <cp:lastPrinted>2015-11-18T12:22:00Z</cp:lastPrinted>
  <dcterms:modified xsi:type="dcterms:W3CDTF">2015-11-18T04:28:00Z</dcterms:modified>
  <cp:revision>3</cp:revision>
  <dc:subject/>
  <dc:title/>
</cp:coreProperties>
</file>