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Утверждаю</w:t>
      </w:r>
    </w:p>
    <w:p>
      <w:pPr>
        <w:pStyle w:val="Normal"/>
        <w:ind w:left="9923" w:hanging="0"/>
        <w:rPr/>
      </w:pPr>
      <w:r>
        <w:rPr/>
        <w:t>Руководитель Управления образования Администрации ЗАТО г. Зеленогорска</w:t>
      </w:r>
    </w:p>
    <w:p>
      <w:pPr>
        <w:pStyle w:val="Normal"/>
        <w:ind w:left="992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7295</wp:posOffset>
            </wp:positionH>
            <wp:positionV relativeFrom="paragraph">
              <wp:posOffset>635</wp:posOffset>
            </wp:positionV>
            <wp:extent cx="930910" cy="67373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99" t="80517" r="30836" b="1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      </w:t>
      </w:r>
      <w:r>
        <w:rPr>
          <w:rFonts w:cs="Times New Roman"/>
        </w:rPr>
        <w:t xml:space="preserve">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Л.В. Парфенчикова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«___» _______________ 2015 г.</w:t>
      </w:r>
    </w:p>
    <w:p>
      <w:pPr>
        <w:pStyle w:val="Normal"/>
        <w:shd w:fill="FFFFFF" w:val="clear"/>
        <w:spacing w:before="269" w:after="0"/>
        <w:jc w:val="center"/>
        <w:rPr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shd w:fill="FFFFFF" w:val="clear"/>
        <w:spacing w:lineRule="exact" w:line="326"/>
        <w:ind w:left="1332" w:right="1038" w:hanging="113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ведения федерального государственного образовательного стандарта образовательных начального общего образования обучающихся с ограниченными возможностями здоровья (далее – ФГОС ОВЗ) и федерального государственного образовательного стандарта обучающихся с умственной отсталостью  (интеллектуальными нарушениями) (далее – ФГОС УО) в муниципальных общеобразовательных учреждениях г. Зеленогорска (далее – ОУ)</w:t>
      </w:r>
    </w:p>
    <w:p>
      <w:pPr>
        <w:pStyle w:val="Normal"/>
        <w:shd w:fill="FFFFFF" w:val="clear"/>
        <w:spacing w:lineRule="exact" w:line="326"/>
        <w:ind w:left="1579" w:right="103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1579" w:right="1038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тапы введения ФГОС ОВЗ, ФГОС УО в ОУ</w:t>
      </w:r>
    </w:p>
    <w:p>
      <w:pPr>
        <w:pStyle w:val="Normal"/>
        <w:shd w:fill="FFFFFF" w:val="clear"/>
        <w:spacing w:lineRule="exact" w:line="326"/>
        <w:ind w:left="1219" w:right="1038" w:hanging="0"/>
        <w:rPr>
          <w:rFonts w:cs="Times New Roman"/>
        </w:rPr>
      </w:pPr>
      <w:r>
        <w:rPr>
          <w:rFonts w:cs="Times New Roman"/>
        </w:rPr>
        <w:t>1 этап. Организационный (с июля 2015) – определение пилотных образовательных организаций, разработка планов, нормативное, ресурсное, методическое обеспечение</w:t>
      </w:r>
    </w:p>
    <w:p>
      <w:pPr>
        <w:pStyle w:val="Normal"/>
        <w:shd w:fill="FFFFFF" w:val="clear"/>
        <w:spacing w:lineRule="exact" w:line="326"/>
        <w:ind w:left="1219" w:right="1038" w:hanging="0"/>
        <w:rPr>
          <w:rFonts w:cs="Times New Roman"/>
        </w:rPr>
      </w:pPr>
      <w:r>
        <w:rPr>
          <w:rFonts w:cs="Times New Roman"/>
        </w:rPr>
        <w:t>2 этап. Апробация в пилотных образовательных организациях (сентябрь 2015 – август 2016)</w:t>
      </w:r>
    </w:p>
    <w:p>
      <w:pPr>
        <w:pStyle w:val="Normal"/>
        <w:shd w:fill="FFFFFF" w:val="clear"/>
        <w:spacing w:lineRule="exact" w:line="326"/>
        <w:ind w:left="1219" w:right="1038" w:hanging="0"/>
        <w:rPr>
          <w:rFonts w:cs="Times New Roman"/>
        </w:rPr>
      </w:pPr>
      <w:r>
        <w:rPr>
          <w:rFonts w:cs="Times New Roman"/>
        </w:rPr>
        <w:t>3 этап. Трансляция опыта пилотных образовательных организаций (с марта 2016)</w:t>
      </w:r>
    </w:p>
    <w:p>
      <w:pPr>
        <w:pStyle w:val="Normal"/>
        <w:shd w:fill="FFFFFF" w:val="clear"/>
        <w:spacing w:lineRule="exact" w:line="326"/>
        <w:ind w:left="1219" w:right="1038" w:hanging="0"/>
        <w:rPr>
          <w:rFonts w:cs="Times New Roman"/>
        </w:rPr>
      </w:pPr>
      <w:r>
        <w:rPr>
          <w:rFonts w:cs="Times New Roman"/>
        </w:rPr>
        <w:t>4 этап. Реализация во всех ОУ (с 1 сентября 2016)</w:t>
      </w:r>
    </w:p>
    <w:p>
      <w:pPr>
        <w:pStyle w:val="Normal"/>
        <w:shd w:fill="FFFFFF" w:val="clear"/>
        <w:spacing w:lineRule="exact" w:line="326"/>
        <w:ind w:left="1219" w:right="10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1332" w:right="1038" w:hanging="113"/>
        <w:jc w:val="center"/>
        <w:rPr/>
      </w:pPr>
      <w:r>
        <w:rPr/>
        <w:t>План мероприятий</w:t>
      </w:r>
    </w:p>
    <w:tbl>
      <w:tblPr>
        <w:tblW w:w="15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5582"/>
        <w:gridCol w:w="2275"/>
        <w:gridCol w:w="3725"/>
        <w:gridCol w:w="3130"/>
      </w:tblGrid>
      <w:tr>
        <w:trPr>
          <w:trHeight w:val="81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47" w:hRule="exact"/>
        </w:trPr>
        <w:tc>
          <w:tcPr>
            <w:tcW w:w="15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-40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Правовое, методическое и аналитическое обеспечение реализации ФГОС ОВЗ, ФГОС УО</w:t>
            </w:r>
          </w:p>
        </w:tc>
      </w:tr>
      <w:tr>
        <w:trPr>
          <w:trHeight w:val="141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Осуществление мониторинга готовности </w:t>
            </w:r>
            <w:r>
              <w:rPr>
                <w:rFonts w:cs="Times New Roman"/>
                <w:spacing w:val="-9"/>
              </w:rPr>
              <w:t>ОУ</w:t>
            </w:r>
            <w:r>
              <w:rPr>
                <w:rFonts w:cs="Times New Roman"/>
              </w:rPr>
              <w:t xml:space="preserve"> к введению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1"/>
              </w:rPr>
              <w:t>Август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12"/>
              </w:rPr>
              <w:t>Создана база данных о наличии условий в ОУ для реализации ФГОС ОВЗ и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ЗАТО г. Зеленогорска (далее – Управление образования)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уководители  ОУ</w:t>
            </w:r>
          </w:p>
        </w:tc>
      </w:tr>
      <w:tr>
        <w:trPr>
          <w:trHeight w:val="141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 xml:space="preserve">Разработка и утверждение локальных и нормативно-правовых документов, </w:t>
            </w:r>
            <w:r>
              <w:rPr>
                <w:rFonts w:cs="Times New Roman"/>
                <w:spacing w:val="-1"/>
              </w:rPr>
              <w:t xml:space="preserve">регламентирующих введение </w:t>
            </w:r>
            <w:r>
              <w:rPr>
                <w:rFonts w:cs="Times New Roman"/>
                <w:spacing w:val="-2"/>
              </w:rPr>
              <w:t>ФГОС ОВЗ, ФГОС УО на муниципальном и школьном уровня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Август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2"/>
              </w:rPr>
            </w:pPr>
            <w:r>
              <w:rPr>
                <w:rFonts w:cs="Times New Roman"/>
              </w:rPr>
              <w:t xml:space="preserve">Создана нормативно-правовая база, соответствующая федеральным законодательным актам в части ФГОС ОВЗ, ФГОС УО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(Маслова Г.И.), руководители ОУ </w:t>
            </w:r>
          </w:p>
        </w:tc>
      </w:tr>
      <w:tr>
        <w:trPr>
          <w:trHeight w:val="199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3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оведение круглого стола по вопросу введения ФГОС ОВЗ, ФГОС УО в рамках городской августовской конференции работников образ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Август 20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дагогическое сообщество проинформировано о введении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образования (Маслова Г.И.), МКУ ЦОДОУ (Герасимович Г.А.), </w:t>
            </w:r>
            <w:r>
              <w:rPr>
                <w:rFonts w:cs="Times New Roman"/>
                <w:bCs/>
                <w:shd w:fill="FFFFFF" w:val="clear"/>
              </w:rPr>
              <w:t>КГБОУ "Зеленогорская общеобразовательная школа - интернат" (по согласованию)</w:t>
            </w:r>
          </w:p>
        </w:tc>
      </w:tr>
      <w:tr>
        <w:trPr>
          <w:trHeight w:val="115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4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Участие в краевых  семинарах-совещаниях для управленческих кадров по вопросам введения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Сентябрь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 xml:space="preserve">Подготовлены управленческие кадры в вопросах организации и проведения мероприятий по введению ФГОС ОВЗ, ФГОС УО в ОУ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правление образования (Маслова Г.И.)</w:t>
            </w:r>
          </w:p>
        </w:tc>
      </w:tr>
      <w:tr>
        <w:trPr>
          <w:trHeight w:val="141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5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Участие в краевых практических семинарах по разработке адаптированных основных общеобразовательных программ ОУ на основе ФГОС ОВЗ, ФГОС УО для руководящих и педагогических работников О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11"/>
              </w:rPr>
              <w:t>Сентябрь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формированы навыки разработки адаптированных основных общеобразовательных программ у руководителей и педагогических работников пилотных О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Управление образования (Маслова Г.И.), МКУ ЦОДОУ (Герасимович Г.А.), руководители пилотных ОУ</w:t>
            </w:r>
          </w:p>
        </w:tc>
      </w:tr>
      <w:tr>
        <w:trPr>
          <w:trHeight w:val="141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6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оведение городских семинаров по разработке адаптированных основных общеобразовательных программ ОУ на основе ФГОС ОВЗ, ФГОС УО для руководящих и педагогических работников О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center"/>
              <w:rPr/>
            </w:pPr>
            <w:r>
              <w:rPr>
                <w:rFonts w:cs="Times New Roman"/>
                <w:spacing w:val="-11"/>
              </w:rPr>
              <w:t>Сентябрь 2015 – апрел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формированы навыки разработки адаптированных основных общеобразовательных программ у руководителей и педагогических работников О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МКУ ЦОДОУ (Герасимович Г.А.), </w:t>
            </w:r>
            <w:r>
              <w:rPr>
                <w:rFonts w:cs="Times New Roman"/>
                <w:bCs/>
                <w:shd w:fill="FFFFFF" w:val="clear"/>
              </w:rPr>
              <w:t>КГБОУ "Зеленогорская общеобразовательная школа - интернат" (по согласованию)</w:t>
            </w:r>
          </w:p>
        </w:tc>
      </w:tr>
      <w:tr>
        <w:trPr>
          <w:trHeight w:val="125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7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оведение экспертизы адаптированных основных общеобразовательных программ ОУ на соответствие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center"/>
              <w:rPr/>
            </w:pPr>
            <w:r>
              <w:rPr>
                <w:rFonts w:cs="Times New Roman"/>
                <w:spacing w:val="-11"/>
              </w:rPr>
              <w:t>Май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Адаптированные основные общеобразовательные программы ОУ соответствуют требованиям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/>
            </w:pPr>
            <w:r>
              <w:rPr>
                <w:rFonts w:cs="Times New Roman"/>
              </w:rPr>
              <w:t>Управление образования (Маслова Г.И.), МКУ ЦОДОУ (Герасимович Г.А.)</w:t>
            </w:r>
          </w:p>
        </w:tc>
      </w:tr>
      <w:tr>
        <w:trPr>
          <w:trHeight w:val="253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8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семинарах для руководящих и педагогических работников по обсуждению вариативных примерных общеобразовательных программ, включенных в реестр примерных основных образовательных программ, являющийся государственной информационной системой (далее – реестр), используемых ОУ, реализующими адаптированные основные общеобразовательные программ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утверждения и включения примерных основных общеобразовательных программ в реестр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ы предложения в Министерство образования и науки Российской Федерации по вопросам реализации примерных общеобразовательных программ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правление образования (Маслова Г.И.), МКУ ЦОДОУ (Герасимович Г.А.), руководители пилотных ОУ</w:t>
            </w:r>
          </w:p>
        </w:tc>
      </w:tr>
      <w:tr>
        <w:trPr>
          <w:trHeight w:val="169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9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бсуждения примерных основных общеобразовательных программ, включенных в реестр, в части учета региональных особенност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утверждения и включения примерных основных общеобразовательных программ в реестр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суждение программ и предложений к программам на сайтах министерства образования Красноярского края и ККИПК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(Маслова Г.И.), МКУ ЦОДОУ (Герасимович Г.А.), руководители ОУ</w:t>
            </w:r>
          </w:p>
        </w:tc>
      </w:tr>
      <w:tr>
        <w:trPr>
          <w:trHeight w:val="228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2.1.10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городских семинаров для руководящих и педагогических работников</w:t>
            </w:r>
            <w:r>
              <w:rPr>
                <w:rFonts w:cs="Times New Roman"/>
                <w:spacing w:val="-3"/>
              </w:rPr>
              <w:t xml:space="preserve"> по проблематике обучения и воспитания обучающихся с ОВЗ и обучающихся с нарушением интеллек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2015, феврал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и педагогические работники ОУ повысили уровень профессиональной компетентности по вопросу </w:t>
            </w:r>
            <w:r>
              <w:rPr>
                <w:rFonts w:cs="Times New Roman"/>
                <w:spacing w:val="-3"/>
              </w:rPr>
              <w:t>обучения и воспитания обучающихся с ОВЗ и обучающихся с нарушением интеллект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КУ ЦОДОУ (Герасимович Г.А.), </w:t>
            </w:r>
            <w:r>
              <w:rPr>
                <w:rFonts w:cs="Times New Roman"/>
                <w:bCs/>
                <w:shd w:fill="FFFFFF" w:val="clear"/>
              </w:rPr>
              <w:t>КГБОУ "Зеленогорская общеобразовательная школа - интернат" (по согласованию)</w:t>
            </w:r>
          </w:p>
        </w:tc>
      </w:tr>
      <w:tr>
        <w:trPr>
          <w:trHeight w:val="431" w:hRule="exact"/>
        </w:trPr>
        <w:tc>
          <w:tcPr>
            <w:tcW w:w="15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деятельности по введению ФГОС ОВЗ, ФГОС УО в ОУ </w:t>
            </w:r>
          </w:p>
        </w:tc>
      </w:tr>
      <w:tr>
        <w:trPr>
          <w:trHeight w:val="86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Определение пилотных образовательных организаций по введению ФГОС ОВЗ, ФГОС УО (далее – пилотные ОУ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1"/>
              </w:rPr>
              <w:t>Июль 20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Определены пилотные О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(Маслова Г.И.), МКУ ЦОДОУ (Китаева О.П.)</w:t>
            </w:r>
          </w:p>
        </w:tc>
      </w:tr>
      <w:tr>
        <w:trPr>
          <w:trHeight w:val="153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2" w:hanging="0"/>
              <w:rPr/>
            </w:pPr>
            <w:r>
              <w:rPr/>
              <w:t>Участие в краевом конкурсе на определение базовых образовательных организаций, в которых будут апробированы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33" w:hanging="0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Август 20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" w:firstLine="19"/>
              <w:rPr/>
            </w:pPr>
            <w:r>
              <w:rPr/>
              <w:t>Определены пилотные ОУ, с которыми будет заключен договор на научно-методическое сопровождение введения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правление образования (Маслова Г.И.), МКУ ЦОДОУ (Китаева О.П.), руководители пилотных ОУ</w:t>
            </w:r>
          </w:p>
        </w:tc>
      </w:tr>
      <w:tr>
        <w:trPr>
          <w:trHeight w:val="141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оздание рабочих групп для координации введения ФГОС ОВЗ, ФГОС УО на муниципальном и школьном уровня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Август 20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2"/>
              </w:rPr>
            </w:pPr>
            <w:r>
              <w:rPr>
                <w:rFonts w:cs="Times New Roman"/>
              </w:rPr>
              <w:t>Созданы рабочие группы для координации подготовки ФГОС ОВЗ, ФГОС УО  - одна группа на муниципальном уровне и по одной в каждом О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правление образования (Маслова Г.И.), руководители ОУ</w:t>
            </w:r>
          </w:p>
        </w:tc>
      </w:tr>
      <w:tr>
        <w:trPr>
          <w:trHeight w:val="172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оздание творческих, проблемных групп на школьном, муниципальном, межмуниципальном уровнях по отдельным вопросам введения ФГОС ОВЗ, ФГОС УО, организация их деятель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Сентябрь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/>
              <w:t>Появились новые педагогические практики по сопровождению детей с ОВЗ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/>
              <w:t xml:space="preserve">МКУ ЦОДОУ (Герасимович Г.А.), методические службы восточного территориального округа (по согласованию), руководители ОУ </w:t>
            </w:r>
          </w:p>
        </w:tc>
      </w:tr>
      <w:tr>
        <w:trPr>
          <w:trHeight w:val="282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2" w:hanging="0"/>
              <w:rPr/>
            </w:pPr>
            <w:r>
              <w:rPr/>
              <w:t>Организация деятельности пилотных О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2" w:firstLine="19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Сентябрь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2" w:hanging="0"/>
              <w:rPr/>
            </w:pPr>
            <w:r>
              <w:rPr/>
              <w:t>Разработаны и реализуются планы введения ФГОС ОВЗ, ФГОС УО в пилотных ОУ.</w:t>
            </w:r>
          </w:p>
          <w:p>
            <w:pPr>
              <w:pStyle w:val="Normal"/>
              <w:shd w:fill="FFFFFF" w:val="clear"/>
              <w:spacing w:lineRule="exact" w:line="293"/>
              <w:ind w:right="102" w:hanging="0"/>
              <w:rPr/>
            </w:pPr>
            <w:r>
              <w:rPr/>
              <w:t>Разработаны основные адаптированные общеобразовательные   программы  для обучения детей с ОВЗ, для обучающихся с нарушением интеллекта</w:t>
            </w:r>
          </w:p>
          <w:p>
            <w:pPr>
              <w:pStyle w:val="Normal"/>
              <w:shd w:fill="FFFFFF" w:val="clear"/>
              <w:spacing w:lineRule="exact" w:line="293"/>
              <w:ind w:right="102" w:firstLine="1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2" w:hanging="0"/>
              <w:rPr/>
            </w:pPr>
            <w:r>
              <w:rPr/>
              <w:t>Управление образования (Маслова Г.И.), МКУ ЦОДОУ (Герасимович Г.А.), руководители пилотных ОУ</w:t>
            </w:r>
          </w:p>
        </w:tc>
      </w:tr>
      <w:tr>
        <w:trPr>
          <w:trHeight w:val="156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03" w:firstLine="10"/>
              <w:rPr/>
            </w:pPr>
            <w:r>
              <w:rPr/>
              <w:t>Участие в краевых семинарах для пилотных ОУ по введению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9"/>
              <w:jc w:val="center"/>
              <w:rPr/>
            </w:pPr>
            <w:r>
              <w:rPr/>
              <w:t>Август 2015 – октябрь 20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" w:hanging="0"/>
              <w:rPr/>
            </w:pPr>
            <w:r>
              <w:rPr/>
              <w:t xml:space="preserve">Повышение профессиональной компетентности руководящих и педагогических кадров по вопросу реализации ФГОС ОВЗ, ФГОС УО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spacing w:lineRule="exact" w:line="293"/>
              <w:ind w:right="160" w:hanging="14"/>
              <w:rPr/>
            </w:pPr>
            <w:r>
              <w:rPr/>
              <w:t>Управление образования (Маслова Г.И.), МКУ ЦОДОУ (Герасимович Г.А.), руководители пилотных ОУ</w:t>
            </w:r>
          </w:p>
        </w:tc>
      </w:tr>
      <w:tr>
        <w:trPr>
          <w:trHeight w:val="731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одительских собраний в пилотных ОУ по вопросам введения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ы родительские собрания в пилотных О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200" w:hanging="5"/>
              <w:rPr/>
            </w:pPr>
            <w:r>
              <w:rPr/>
              <w:t>Руководители пилотных ОУ</w:t>
            </w:r>
          </w:p>
        </w:tc>
      </w:tr>
      <w:tr>
        <w:trPr>
          <w:trHeight w:val="197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семинаров и круглых столов с родительской общественностью и родительскими некоммерческими общественными организациями по вопросам введения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ы семинары и круглые столы с родительской общественностью и родительскими некоммерческими общественными организациями по вопросам введения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hanging="5"/>
              <w:rPr/>
            </w:pPr>
            <w:r>
              <w:rPr/>
              <w:t>Управление образования (Маслова Г.И.), руководители ОУ</w:t>
            </w:r>
          </w:p>
        </w:tc>
      </w:tr>
      <w:tr>
        <w:trPr>
          <w:trHeight w:val="113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none"/>
              </w:tabs>
              <w:spacing w:lineRule="exact" w:line="302"/>
              <w:rPr/>
            </w:pPr>
            <w:r>
              <w:rPr/>
              <w:t xml:space="preserve">Регулярное информирование родителей через </w:t>
            </w:r>
            <w:r>
              <w:rPr>
                <w:spacing w:val="-6"/>
              </w:rPr>
              <w:t xml:space="preserve">сайты базовых общеобразовательных организаций </w:t>
            </w:r>
            <w:r>
              <w:rPr>
                <w:spacing w:val="-8"/>
              </w:rPr>
              <w:t>о результатах введения ФГОС</w:t>
            </w:r>
            <w:r>
              <w:rPr/>
              <w:t xml:space="preserve">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сайтах пилотных ОУ регулярно размещается информация о результатах введения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hanging="5"/>
              <w:rPr/>
            </w:pPr>
            <w:r>
              <w:rPr/>
              <w:t>Руководители пилотных ОУ</w:t>
            </w:r>
          </w:p>
        </w:tc>
      </w:tr>
      <w:tr>
        <w:trPr>
          <w:trHeight w:val="168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none"/>
              </w:tabs>
              <w:spacing w:lineRule="exact" w:line="302"/>
              <w:rPr/>
            </w:pPr>
            <w:r>
              <w:rPr/>
              <w:t>Организация процедуры присвоения пилотным ОУ статуса городской базовой образовательной площад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2016 – феврал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лотные ОУ разработали программы городских базовых образовательных площадок, которые прошли экспертизу. Пилотным ОУ присвоен статус городской базовой площадки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hanging="5"/>
              <w:rPr/>
            </w:pPr>
            <w:r>
              <w:rPr/>
              <w:t>МКУ ЦОДОУ (Китаева О.П.), руководители пилотных ОУ</w:t>
            </w:r>
          </w:p>
        </w:tc>
      </w:tr>
      <w:tr>
        <w:trPr>
          <w:trHeight w:val="141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none"/>
              </w:tabs>
              <w:spacing w:lineRule="exact" w:line="302"/>
              <w:rPr/>
            </w:pPr>
            <w:r>
              <w:rPr/>
              <w:t>Реализация программ городских базовых образовательных площадо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2016 – декабр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ящие и педагогические работники ОУ повысили уровень профессиональной компетентности по вопросу реализации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hanging="5"/>
              <w:rPr/>
            </w:pPr>
            <w:r>
              <w:rPr/>
              <w:t>МКУ ЦОДОУ (Китаева О.П.), руководители пилотных ОУ</w:t>
            </w:r>
          </w:p>
        </w:tc>
      </w:tr>
      <w:tr>
        <w:trPr>
          <w:trHeight w:val="211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Участие в Едином дне открытых дверей базовых общеобразовательных организаций по введению ФГОС ОВЗ, ФГОС У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Мар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firstLine="10"/>
              <w:rPr/>
            </w:pPr>
            <w:r>
              <w:rPr/>
              <w:t>Пилотные ОУ представили опыт введения ФГОС ОВЗ, ФГОС УО. Руководящие и педагогические работники ОУ повысили уровень профессиональной компетентности по данному вопросу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hanging="5"/>
              <w:rPr/>
            </w:pPr>
            <w:r>
              <w:rPr/>
              <w:t>Управление образования (Маслова Г.И.), МКУ ЦОДОУ (Герасимович Г.А.), руководители ОУ</w:t>
            </w:r>
          </w:p>
        </w:tc>
      </w:tr>
      <w:tr>
        <w:trPr>
          <w:trHeight w:val="101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3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2" w:hanging="0"/>
              <w:rPr/>
            </w:pPr>
            <w:r>
              <w:rPr/>
              <w:t>Организация и проведение самообследования ОУ по вопросу готовности к введению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2" w:firstLine="19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Апрель 2016 – май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2" w:hanging="0"/>
              <w:rPr/>
            </w:pPr>
            <w:r>
              <w:rPr/>
              <w:t>Определен уровень готовности ОУ к введению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2" w:hanging="0"/>
              <w:rPr/>
            </w:pPr>
            <w:r>
              <w:rPr/>
              <w:t>Руководители ОУ</w:t>
            </w:r>
          </w:p>
        </w:tc>
      </w:tr>
      <w:tr>
        <w:trPr>
          <w:trHeight w:val="285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4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оведение открытого городского Фестиваля инновационных педагогических практик (секция по проблематике обучения и воспитания обучающихся с ОВЗ и обучающихся с нарушением интеллекта) для восточного территориального округ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  <w:tab w:val="left" w:pos="3557" w:leader="none"/>
              </w:tabs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Апрел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firstLine="10"/>
              <w:rPr/>
            </w:pPr>
            <w:r>
              <w:rPr/>
              <w:t>Пилотные ОУ восточного территориального округа представили опыт введения ФГОС ОВЗ, ФГОС УО. Руководящие и педагогические работники ОУ повысили уровень профессиональной компетентности по данному вопросу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firstLine="10"/>
              <w:rPr/>
            </w:pPr>
            <w:r>
              <w:rPr/>
              <w:t xml:space="preserve">МКУ ЦОДОУ (Китаева О.П.), </w:t>
            </w:r>
            <w:r>
              <w:rPr>
                <w:rFonts w:cs="Times New Roman"/>
                <w:bCs/>
                <w:shd w:fill="FFFFFF" w:val="clear"/>
              </w:rPr>
              <w:t xml:space="preserve">КГБОУ "Зеленогорская общеобразовательная школа - интернат" (по согласованию), </w:t>
            </w:r>
            <w:r>
              <w:rPr/>
              <w:t>руководители пилотных ОУ</w:t>
            </w:r>
          </w:p>
        </w:tc>
      </w:tr>
      <w:tr>
        <w:trPr>
          <w:trHeight w:val="128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5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firstLine="10"/>
              <w:rPr/>
            </w:pPr>
            <w:r>
              <w:rPr/>
              <w:t>Участие в открытых мероприятиях базовых общеобразовательных организаций по введению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firstLine="1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firstLine="10"/>
              <w:jc w:val="center"/>
              <w:rPr/>
            </w:pPr>
            <w:r>
              <w:rPr/>
              <w:t>график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firstLine="10"/>
              <w:rPr/>
            </w:pPr>
            <w:r>
              <w:rPr/>
              <w:t>Представлен опыт пилотных ОУ, обеспечено наличие открытых дискуссионных площадок по обсуждению опыта пилотных О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firstLine="10"/>
              <w:rPr/>
            </w:pPr>
            <w:r>
              <w:rPr/>
              <w:t xml:space="preserve">Управление образования (Маслова Г.И.), МКУ ЦОДОУ (Герасимович Г.А.), руководители ОУ </w:t>
            </w:r>
          </w:p>
        </w:tc>
      </w:tr>
      <w:tr>
        <w:trPr>
          <w:trHeight w:val="394" w:hRule="exact"/>
        </w:trPr>
        <w:tc>
          <w:tcPr>
            <w:tcW w:w="15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ВЗ, ФГОС УО</w:t>
            </w:r>
          </w:p>
        </w:tc>
      </w:tr>
      <w:tr>
        <w:trPr>
          <w:trHeight w:val="116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рганизация повышения квалификации специалистов ОУ, осуществляющих работу с родителям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 2015 – август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Наличие специалистов ОУ, подготовленных к работе с родителями в рамках введения ФГОС ОВЗ, ФГОС УО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КУ ЦОДОУ (Герасимович Г.А.), руководители ОУ</w:t>
            </w:r>
          </w:p>
        </w:tc>
      </w:tr>
      <w:tr>
        <w:trPr>
          <w:trHeight w:val="140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4" w:hanging="0"/>
              <w:rPr/>
            </w:pPr>
            <w:r>
              <w:rPr>
                <w:spacing w:val="-6"/>
              </w:rPr>
              <w:t>Организация повышения квалификации руководящих и педагогических работников ОУ по вопросам реализации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Сентябрь 2015 – декабр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Сформированы профессиональные компетенции у руководящих и педагогических работников ОУ, позволяющие осуществлять реализацию ФГОС ОВЗ, ФГОС УО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КУ ЦОДОУ (Герасимович Г.А.), руководители ОУ</w:t>
            </w:r>
          </w:p>
        </w:tc>
      </w:tr>
      <w:tr>
        <w:trPr>
          <w:trHeight w:val="97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4" w:hanging="0"/>
              <w:rPr>
                <w:spacing w:val="-6"/>
              </w:rPr>
            </w:pPr>
            <w:r>
              <w:rPr>
                <w:spacing w:val="-6"/>
              </w:rPr>
              <w:t>Привлечение волонтеров из числа студентов педагогических профессиональных образовательных организац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5 – декабр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бновлен кадровый состав О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уководители ОУ</w:t>
            </w:r>
          </w:p>
        </w:tc>
      </w:tr>
      <w:tr>
        <w:trPr>
          <w:trHeight w:val="129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4" w:hanging="0"/>
              <w:rPr>
                <w:spacing w:val="-6"/>
              </w:rPr>
            </w:pPr>
            <w:r>
              <w:rPr>
                <w:spacing w:val="-6"/>
              </w:rPr>
              <w:t>Организация производственной практики студентов педагогических профессиональных образовательных организаций по инклюзивному образованию на базовых площадка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5 – декабр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дготовлены педагогические кадры для реализации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уководители пилотных ОУ</w:t>
            </w:r>
          </w:p>
        </w:tc>
      </w:tr>
      <w:tr>
        <w:trPr>
          <w:trHeight w:val="171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none"/>
              </w:tabs>
              <w:spacing w:lineRule="exact" w:line="302"/>
              <w:rPr/>
            </w:pPr>
            <w:r>
              <w:rPr/>
              <w:t>Проведение городского конкурса проектов молодых педагог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ыми педагогами разработаны педагогические проекты по сопровождению детей с ОВЗ для реализации на школьном и муниципальном уровня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hanging="5"/>
              <w:rPr/>
            </w:pPr>
            <w:r>
              <w:rPr/>
              <w:t>МКУ ЦОДОУ (Вяткина А.В.), руководители ОУ</w:t>
            </w:r>
          </w:p>
        </w:tc>
      </w:tr>
      <w:tr>
        <w:trPr>
          <w:trHeight w:val="198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4" w:hanging="0"/>
              <w:rPr>
                <w:spacing w:val="-6"/>
              </w:rPr>
            </w:pPr>
            <w:r>
              <w:rPr>
                <w:spacing w:val="-6"/>
              </w:rPr>
              <w:t>Консультационное сопровождение педагогических работников О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 2015 – декабр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беспечено постоянное методическое сопровождение педагогических работников и родителей (законных представителей) обучающихся в связи с введением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МКУ ЦОДОУ (Герасимович Г.А.), </w:t>
            </w:r>
            <w:r>
              <w:rPr>
                <w:rFonts w:cs="Times New Roman"/>
                <w:bCs/>
                <w:shd w:fill="FFFFFF" w:val="clear"/>
              </w:rPr>
              <w:t>КГБОУ "Зеленогорская общеобразовательная школа - интернат" (по согласованию)</w:t>
            </w:r>
          </w:p>
        </w:tc>
      </w:tr>
      <w:tr>
        <w:trPr>
          <w:trHeight w:val="412" w:hRule="exact"/>
        </w:trPr>
        <w:tc>
          <w:tcPr>
            <w:tcW w:w="15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307"/>
              <w:ind w:left="1939" w:right="97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обеспечение ФГОС ОВЗ, ФГОС УО</w:t>
            </w:r>
          </w:p>
        </w:tc>
      </w:tr>
      <w:tr>
        <w:trPr>
          <w:trHeight w:val="156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ониторинг целевого расходования бюджетных средств, предоставляемых ОУ на реализацию образовательного процесса для детей с ОВ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 2015 – май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брана информация о целевом использовании бюджетных средств, предоставляемых ОУ на реализацию образовательного процесса для детей с ОВЗ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/>
              <w:t>Управление образования (Гурьянова А.И.)</w:t>
            </w:r>
          </w:p>
        </w:tc>
      </w:tr>
      <w:tr>
        <w:trPr>
          <w:trHeight w:val="565" w:hRule="exact"/>
        </w:trPr>
        <w:tc>
          <w:tcPr>
            <w:tcW w:w="15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ОВЗ, ФГОС УО</w:t>
            </w:r>
          </w:p>
        </w:tc>
      </w:tr>
      <w:tr>
        <w:trPr>
          <w:trHeight w:val="114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ведение совещаний, семинаров по вопросам введения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 2015 – декабр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дагогическое сообщество проинформировано о введении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(Маслова Г.И.), МКУ ЦОДОУ (Герасимович Г.А.), руководители ОУ</w:t>
            </w:r>
          </w:p>
        </w:tc>
      </w:tr>
      <w:tr>
        <w:trPr>
          <w:trHeight w:val="98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дготовка публикаций в средствах массовой информации о результатах введения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 2015 – декабр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щественность проинформирована о результатах введения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(Маслова Г.И.), руководители пилотных ОУ</w:t>
            </w:r>
          </w:p>
        </w:tc>
      </w:tr>
      <w:tr>
        <w:trPr>
          <w:trHeight w:val="112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змещение на сайте «Зеленогорское образование», сайтах пилотных ОУ информации о ходе введения ФГОС ОВЗ, ФГОС У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 2015 – декабр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азмещена информация о ходе введения ФГОС ОВЗ, ФГОС УО на сайте «Зеленогорское образование», сайтах пилотных ОУ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(Маслова Г.И.), руководители пилотных ОУ</w:t>
            </w:r>
          </w:p>
        </w:tc>
      </w:tr>
      <w:tr>
        <w:trPr>
          <w:trHeight w:val="101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hd w:fill="FFFFFF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здание электронных ресурсов по вопросам реализации ФГОС ОВЗ, ФГОС УО в О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 2015 – декабрь 20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щественность проинформирована о результатах введения ФГОС ОВЗ, ФГОС У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(Маслова Г.И.), руководители пилотных ОУ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9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3:00Z</dcterms:created>
  <dc:creator>vyatkina</dc:creator>
  <dc:description/>
  <cp:keywords/>
  <dc:language>en-US</dc:language>
  <cp:lastModifiedBy>maslova</cp:lastModifiedBy>
  <cp:lastPrinted>2015-06-09T13:13:00Z</cp:lastPrinted>
  <dcterms:modified xsi:type="dcterms:W3CDTF">2015-11-18T05:41:00Z</dcterms:modified>
  <cp:revision>52</cp:revision>
  <dc:subject/>
  <dc:title/>
</cp:coreProperties>
</file>